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ΡΙΛΗΨΗ ΠΡΑΞΗΣ ΕΠΙΒΟΛΗΣ ∆ΙΟΙΚΗΤΙΚΟΥ ΠΡΟΣΤΙΜΟΥ στην επιχείρηση «G.P. PRODUCTS S.A. ΚΑΛΛΥΝΤΙΚΑ- ΠΑΡΑΦΑΡΜΑΚΕΥΤΙΚΑ»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176845/3867/10-06-2024 </w:t>
      </w:r>
      <w:r>
        <w:rPr>
          <w:rFonts w:cs="Calibri" w:ascii="Calibri" w:hAnsi="Calibri"/>
        </w:rPr>
        <w:t xml:space="preserve">Απόφαση της Δ/νσης Ανάπτυξης Π.Ε. Αχαΐας επιβλήθηκε </w:t>
      </w:r>
      <w:r>
        <w:rPr/>
        <w:t xml:space="preserve">διοικητικό πρόστιμο ύψους 2000,00€ ευρώ </w:t>
      </w:r>
      <w:bookmarkStart w:id="0" w:name="_Hlk200529036"/>
      <w:r>
        <w:rPr/>
        <w:t xml:space="preserve">στην </w:t>
      </w:r>
      <w:r>
        <w:rPr>
          <w:rFonts w:cs="Calibri" w:ascii="Calibri" w:hAnsi="Calibri"/>
          <w:bCs/>
        </w:rPr>
        <w:t xml:space="preserve">επιχείρηση «G.P. PRODUCTS S.A. ΚΑΛΛΥΝΤΙΚΑ- ΠΑΡΑΦΑΡΜΑΚΕΥΤΙΚΑ» με Α.Φ.Μ. 998383709 </w:t>
      </w:r>
      <w:bookmarkEnd w:id="0"/>
      <w:r>
        <w:rPr>
          <w:rFonts w:cs="Calibri" w:ascii="Calibri" w:hAnsi="Calibri"/>
          <w:bCs/>
        </w:rPr>
        <w:t xml:space="preserve">(Δ.Ο.Υ. ΦΑΕ ΑΘΗΝΩΝ), και έδρα Πέτρου Ράλλη 76 - Αιγάλεω, καθώς σε διενεργηθέντα έλεγχο στο υποκατάστημά της στην N.E.O. ΠΑΤΡΩΝ- ΑΘΗΝΩΝ 15 στην ΠΑΤΡΑ (Τ.Κ.264 41), διαπιστώθηκαν ανακριβείς -παραπλανητικές ενδείξεις στο </w:t>
      </w:r>
      <w:r>
        <w:rPr/>
        <w:t xml:space="preserve">προϊόν </w:t>
      </w:r>
      <w:r>
        <w:rPr>
          <w:lang w:val="en-US"/>
        </w:rPr>
        <w:t>Lady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– Βερνίκι νυχιών παρτίδας </w:t>
      </w:r>
      <w:r>
        <w:rPr>
          <w:lang w:val="en-US"/>
        </w:rPr>
        <w:t>l</w:t>
      </w:r>
      <w:r>
        <w:rPr/>
        <w:t>241015</w:t>
      </w:r>
      <w:r>
        <w:rPr>
          <w:rFonts w:cs="Calibri" w:ascii="Calibri" w:hAnsi="Calibri"/>
          <w:bCs/>
        </w:rPr>
        <w:t>, κατά παράβαση των άρθρων 3 και 4 του κεφαλαίου Α’ του Ν.4177/13 (ΦΕΚ 173/ Α’ /8-8-2013) σε συνδυασμό με το άρθρο 50 1.Δ και παρ. 9Γ της υπ’ αριθ. 91354/30-08-2017 ΥΑ (ΦΕΚ 2983/ Β’ /30-8-2017), όπως τροποποιήθηκε και ισχύει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12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5-06-12T06:12:00Z</dcterms:modified>
  <cp:revision>2</cp:revision>
  <dc:subject/>
  <dc:title>           </dc:title>
</cp:coreProperties>
</file>