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των άρθρων 4 και 7 του Ν. 4177/13 και των άρθρων 6, 2Β και 65 των Κανόνων ΔΙ.Ε.Π.Π.Υ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Με τη με Α.Π.: </w:t>
      </w:r>
      <w:r>
        <w:rPr>
          <w:rFonts w:cs="Calibri" w:ascii="Calibri" w:hAnsi="Calibri"/>
          <w:lang w:eastAsia="el-GR"/>
        </w:rPr>
        <w:t xml:space="preserve">ΠΔΕ/ΔΑΑ/253540/5818/01-08-2025 </w:t>
      </w:r>
      <w:r>
        <w:rPr>
          <w:rFonts w:cs="Calibri" w:ascii="Calibri" w:hAnsi="Calibri"/>
        </w:rPr>
        <w:t>Απόφαση της Δ/νσης Ανάπτυξης Π.Ε. Αχαΐας επιβλήθηκε πρόστιμο 2.500€ για παράβαση των άρθρων 4 και 7 του Ν. 4177/13 και των άρθρων 6, 2Β και 65 των Κανόνων ΔΙ.Ε.Π.Π.Υ. (Κωδικοποίηση Κανόνων Διακίνησης και Εμπορίας Προϊόντων και Παροχής Υπηρεσιών) στην επιχείρηση «ΑΒ ΒΑΣΙΛΟΠΟΥΛΟΣ Μ.Α.Ε.» Ε.Ο. Πατρών – Αθηνών &amp; Αμερικής</w:t>
      </w:r>
      <w:r>
        <w:rPr>
          <w:rFonts w:cs="Calibri" w:ascii="Calibri" w:hAnsi="Calibri"/>
          <w:bCs/>
        </w:rPr>
        <w:t xml:space="preserve">, καθώς σε διενεργηθέντα έλεγχο διαπιστώθηκε ότι δεν αναγραφόταν τιμή ανά τεμάχιο στην πινακίδα στο ράφι για τα προϊόντα </w:t>
      </w:r>
      <w:r>
        <w:rPr>
          <w:rFonts w:cs="Calibri" w:ascii="Calibri" w:hAnsi="Calibri"/>
          <w:bCs/>
          <w:lang w:val="en-US"/>
        </w:rPr>
        <w:t>Swiff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Dust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Refils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  <w:bCs/>
          <w:lang w:val="en-US"/>
        </w:rPr>
        <w:t>GIG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PACK</w:t>
      </w:r>
      <w:r>
        <w:rPr>
          <w:rFonts w:cs="Calibri" w:ascii="Calibri" w:hAnsi="Calibri"/>
          <w:bCs/>
        </w:rPr>
        <w:t xml:space="preserve"> 18 τμχ, </w:t>
      </w:r>
      <w:r>
        <w:rPr>
          <w:rFonts w:cs="Calibri" w:ascii="Calibri" w:hAnsi="Calibri"/>
          <w:bCs/>
          <w:lang w:val="en-US"/>
        </w:rPr>
        <w:t>Swiff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Dr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Reffils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lang w:val="en-US"/>
        </w:rPr>
        <w:t>Clean</w:t>
      </w:r>
      <w:r>
        <w:rPr>
          <w:rFonts w:cs="Calibri" w:ascii="Calibri" w:hAnsi="Calibri"/>
          <w:bCs/>
        </w:rPr>
        <w:t xml:space="preserve"> &amp; </w:t>
      </w:r>
      <w:r>
        <w:rPr>
          <w:rFonts w:cs="Calibri" w:ascii="Calibri" w:hAnsi="Calibri"/>
          <w:bCs/>
          <w:lang w:val="en-US"/>
        </w:rPr>
        <w:t>Fresh</w:t>
      </w:r>
      <w:r>
        <w:rPr>
          <w:rFonts w:cs="Calibri" w:ascii="Calibri" w:hAnsi="Calibri"/>
          <w:bCs/>
        </w:rPr>
        <w:t xml:space="preserve"> 13 τμχ και </w:t>
      </w:r>
      <w:r>
        <w:rPr>
          <w:rFonts w:cs="Calibri" w:ascii="Calibri" w:hAnsi="Calibri"/>
          <w:bCs/>
          <w:lang w:val="en-US"/>
        </w:rPr>
        <w:t>Swiff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We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Reffils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lang w:val="en-US"/>
        </w:rPr>
        <w:t>Eas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Scrub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Fas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Clean</w:t>
      </w:r>
      <w:r>
        <w:rPr>
          <w:rFonts w:cs="Calibri" w:ascii="Calibri" w:hAnsi="Calibri"/>
          <w:bCs/>
        </w:rPr>
        <w:t xml:space="preserve"> 10 τμχ. Επίσης, στα είδη χαρτοπετσέτες «Pap Star» με κωδικούς 88545 και 89298 υπήρχαν ελλείψεις στις ενδείξεις της συσκευασίας όπως το ονοματεπώνυμο ή η εμπορική επωνυμία και διεύθυνση του υπευθύνου που θέτει το προϊόν σε κυκλοφορία – το καθαρό βάρος του περιεχομένου - το είδος της πρώτης ύλης που χρησιμοποιήθηκε για την παρασκευή του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4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8-04T10:27:00Z</dcterms:modified>
  <cp:revision>4</cp:revision>
  <dc:subject/>
  <dc:title>           </dc:title>
</cp:coreProperties>
</file>