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Με την υπ’ αριθμόν 223734/4102/24-8-2015 απόφαση της Δ/νσηςΑνάπτυξης της Π. Ε. Αιτωλοακαρνανίας, επεβλήθη πρόστιμο δύο χιλιάδων </w:t>
      </w:r>
      <w:r>
        <w:rPr>
          <w:rFonts w:cs="Comic Sans MS" w:ascii="Comic Sans MS" w:hAnsi="Comic Sans MS"/>
          <w:b/>
          <w:sz w:val="22"/>
          <w:szCs w:val="22"/>
        </w:rPr>
        <w:t>(2.000,00) ευρώ</w:t>
      </w:r>
      <w:r>
        <w:rPr>
          <w:rFonts w:cs="Comic Sans MS" w:ascii="Comic Sans MS" w:hAnsi="Comic Sans MS"/>
          <w:sz w:val="22"/>
          <w:szCs w:val="22"/>
        </w:rPr>
        <w:t xml:space="preserve"> στο ΜΑΡΚΕΤ ΙΝ Α.Ε.Β.Ε. με Α.Φ.Μ. 998771189, Δ.Ο.Υ. ΦΑΕΕ ΑΘΗΝΩΝ, ιδιοκτήτη επιχείρησης ΣΟΥΠΕΡ ΜΑΡΚΕΤ που βρίσκεται στην  Ναύπακτο, οδό Μεσολογγίου αρ. 44 επειδή :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ρίτη 18/8/2015, ευρέθηκε να έχει διαφορετικές τιμές στο ράφι από τις τιμές στο ταμείο σε δύο προϊόντα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[παράβαση του άρθρου 2 παρ 9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5:00Z</dcterms:created>
  <dc:creator>DBI-HLIAS</dc:creator>
  <dc:description/>
  <cp:keywords/>
  <dc:language>en-US</dc:language>
  <cp:lastModifiedBy>Yebagr</cp:lastModifiedBy>
  <cp:lastPrinted>2013-11-25T09:37:00Z</cp:lastPrinted>
  <dcterms:modified xsi:type="dcterms:W3CDTF">2015-08-24T10:55:00Z</dcterms:modified>
  <cp:revision>2</cp:revision>
  <dc:subject/>
  <dc:title>                                                           (σ υ σ τ η μ έ ν ο)</dc:title>
</cp:coreProperties>
</file>