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firstLine="360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80259/1559/28-3-2016 απόφαση της Δ/νσης Ανάπτυξης της Π. Ε. Αιτωλοακαρνανίας, επεβλήθη πρόστιμο πέντε χιλιάδων  ευρώ </w:t>
      </w:r>
      <w:r>
        <w:rPr>
          <w:rFonts w:cs="Comic Sans MS" w:ascii="Comic Sans MS" w:hAnsi="Comic Sans MS"/>
          <w:b/>
          <w:sz w:val="22"/>
          <w:szCs w:val="22"/>
        </w:rPr>
        <w:t xml:space="preserve">(5000€) </w:t>
      </w:r>
      <w:r>
        <w:rPr>
          <w:rFonts w:cs="Comic Sans MS" w:ascii="Comic Sans MS" w:hAnsi="Comic Sans MS"/>
          <w:sz w:val="22"/>
          <w:szCs w:val="22"/>
        </w:rPr>
        <w:t xml:space="preserve"> στην </w:t>
      </w:r>
      <w:r>
        <w:rPr>
          <w:rFonts w:cs="Comic Sans MS" w:ascii="Comic Sans MS" w:hAnsi="Comic Sans MS"/>
          <w:b/>
          <w:sz w:val="22"/>
          <w:szCs w:val="22"/>
        </w:rPr>
        <w:t xml:space="preserve">επιχείρηση ΒΑΣΙΛΟΠΟΥΛΟΣ ΒΑΣ.&amp; ΣΙΑ Ο.Ε.  (Σούπερ Μάρκετ-Χρώματα-Σιδερικά-Εργαλεία) </w:t>
      </w:r>
      <w:r>
        <w:rPr>
          <w:rFonts w:cs="Comic Sans MS" w:ascii="Comic Sans MS" w:hAnsi="Comic Sans MS"/>
          <w:sz w:val="22"/>
          <w:szCs w:val="22"/>
        </w:rPr>
        <w:t xml:space="preserve">με Α.Φ.Μ. 081731354 Δ.Ο.Υ Αγρινίου που εδρεύει στην Δ.Κ. Παναιτωλίου του Δήμου Αγρινίου  επειδή : </w:t>
      </w:r>
    </w:p>
    <w:p>
      <w:pPr>
        <w:pStyle w:val="Normal"/>
        <w:overflowPunct w:val="false"/>
        <w:autoSpaceDE w:val="false"/>
        <w:ind w:left="-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Σε αγορανομικό έλεγχο που πραγματοποιήθηκε την Παρασκευή  18/3/2016 στην παραπάνω επιχείρηση διαπιστώθηκε να διαθέτει προς πώληση φιάλες αλκοολούχου ποτού (ουίσκι) των 700 </w:t>
      </w:r>
      <w:r>
        <w:rPr>
          <w:rFonts w:cs="Comic Sans MS" w:ascii="Comic Sans MS" w:hAnsi="Comic Sans MS"/>
          <w:sz w:val="22"/>
          <w:szCs w:val="22"/>
          <w:lang w:val="en-US"/>
        </w:rPr>
        <w:t>ml</w:t>
      </w:r>
      <w:r>
        <w:rPr>
          <w:rFonts w:cs="Comic Sans MS" w:ascii="Comic Sans MS" w:hAnsi="Comic Sans MS"/>
          <w:sz w:val="22"/>
          <w:szCs w:val="22"/>
        </w:rPr>
        <w:t xml:space="preserve"> χωρίς τα απαραίτητα παραστατικά που προβλέπονται από τις οικίες διατάξεις του Υπουργείου Οικονομικών (Δελτίο Αποστολής-Τιμολόγια).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Άρθρο 13 του Ν.4177/2013 &amp;  άρθρο101παρ.1 της Α2-718/2014.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ηλαδή  έγινε,παράβαση των συγκεκριμένων άρθρων και επιβάλλεται διοικητικό πρόστιμο  με το άρθρο 101παρ 6α της Α2-718-ΦΕΚ 2090/Β/31-7-2014  «Κανόνες Διακίνησης και Εμπορίας Προϊόντων και Παροχής Υπηρεσιών (ΔΙ.Ε.Π.ΠΥ.)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0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6-03-31T07:42:00Z</dcterms:modified>
  <cp:revision>4</cp:revision>
  <dc:subject/>
  <dc:title>                                                           (σ υ σ τ η μ έ ν ο)</dc:title>
</cp:coreProperties>
</file>