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ΕΡΙΦΕΡΕΙΑ ΔΥΤΙΚΗΣ ΕΛΛΑΔΑΣ          </w:t>
      </w:r>
    </w:p>
    <w:p>
      <w:pPr>
        <w:pStyle w:val="Normal"/>
        <w:rPr/>
      </w:pPr>
      <w:r>
        <w:rPr>
          <w:sz w:val="22"/>
          <w:szCs w:val="22"/>
        </w:rPr>
        <w:t xml:space="preserve">ΓΕΝΙΚΗ ΔΙΕΥΘΥΝΣΗ ΑΝΑΠΤΥΞΗΣ                          </w:t>
      </w:r>
    </w:p>
    <w:p>
      <w:pPr>
        <w:pStyle w:val="Normal"/>
        <w:rPr/>
      </w:pPr>
      <w:r>
        <w:rPr>
          <w:sz w:val="22"/>
          <w:szCs w:val="22"/>
        </w:rPr>
        <w:t>ΔΙΕΥΘΥΝΣΗ ΑΝΑΠΤΥΞΗΣ</w:t>
      </w:r>
    </w:p>
    <w:p>
      <w:pPr>
        <w:pStyle w:val="Normal"/>
        <w:rPr/>
      </w:pPr>
      <w:r>
        <w:rPr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sz w:val="22"/>
          <w:szCs w:val="22"/>
        </w:rPr>
        <w:t>ΤΜΗΜΑ ΕΜΠΟΡΙΟΥ ΑΓΡΙΝΙΟΥ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. </w:t>
      </w:r>
      <w:r>
        <w:rPr>
          <w:iCs/>
          <w:sz w:val="20"/>
          <w:szCs w:val="20"/>
        </w:rPr>
        <w:t xml:space="preserve">136159/2513/25-5-2016 </w:t>
      </w:r>
      <w:r>
        <w:rPr>
          <w:sz w:val="20"/>
          <w:szCs w:val="20"/>
        </w:rPr>
        <w:t>απόφαση της Δ/νσης Ανάπτυξης της Π. Ε. Αιτωλοακαρνανίας, επεβλήθη πρόστιμο Δύο χιλιάδων  ευρώ (</w:t>
      </w:r>
      <w:r>
        <w:rPr>
          <w:b/>
          <w:sz w:val="20"/>
          <w:szCs w:val="20"/>
        </w:rPr>
        <w:t>2000€</w:t>
      </w:r>
      <w:r>
        <w:rPr>
          <w:sz w:val="20"/>
          <w:szCs w:val="20"/>
        </w:rPr>
        <w:t xml:space="preserve">)  στην επιχείρηση (απορρυπαντικών-καλλυντικών-ειδών διατροφής) ιδιοκτησίας </w:t>
      </w:r>
      <w:r>
        <w:rPr>
          <w:b/>
          <w:sz w:val="20"/>
          <w:szCs w:val="20"/>
        </w:rPr>
        <w:t>Καρανίκας Ευθύμιος &amp; ΣΙΑ Ο.Ε.</w:t>
      </w:r>
      <w:r>
        <w:rPr>
          <w:sz w:val="20"/>
          <w:szCs w:val="20"/>
        </w:rPr>
        <w:t xml:space="preserve"> με Α.Φ.Μ. 800438270 Δ.Ο.Υ Αγρινίου που εδρεύει στην οδό Σπ.Τσικνιά αρ. 27 στο Αγρίνιο επειδή : </w:t>
      </w:r>
    </w:p>
    <w:p>
      <w:pPr>
        <w:pStyle w:val="Normal"/>
        <w:rPr/>
      </w:pPr>
      <w:r>
        <w:rPr>
          <w:sz w:val="20"/>
          <w:szCs w:val="20"/>
        </w:rPr>
        <w:t xml:space="preserve">Σε αγορανομικό έλεγχο που πραγματοποιήθηκε την Δευτέρα 23/5/2016 στην παραπάνω επιχείρηση βρέθηκαν δύο(2) είδη (γκοφρέτες &amp; τάρτες) περασμένης χρονολογίας ελάχιστης διατηρησιμότητας (δηλαδή ληγμένα) να διατίθενται σε μη διακριτό διαχωρισμό από τα υπόλοιπα τρόφιμα και χωρίς την ύπαρξη πινακίδας με την ένδειξη &lt;&lt; Τρόφιμα Περασμένης Διατηρησιμότητας&gt;&gt;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Το γεγονός ότι τα ανωτέρω αποτελούν παράβαση του άρθρου 3 του Ν. 4177/2013,  του άρθρου 13 παρ. 1,2,3, 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3 παρ.7α &amp; 7β της ΥΑ /Α2-718 /31/7/2014 ύψους Δύο χιλιάδων (2.000)ΕΥΡΩ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Ο   Προϊστάμενο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5-25T08:55:00Z</dcterms:modified>
  <cp:revision>4</cp:revision>
  <dc:subject/>
  <dc:title>                                                           (σ υ σ τ η μ έ ν ο)</dc:title>
</cp:coreProperties>
</file>