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rPr/>
      </w:pP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Με την υπ’ αριθμόν ΔΑΝ. </w:t>
      </w:r>
      <w:r>
        <w:rPr>
          <w:iCs/>
          <w:sz w:val="22"/>
          <w:szCs w:val="22"/>
        </w:rPr>
        <w:t>171437/3069/29-6-2016</w:t>
      </w:r>
      <w:r>
        <w:rPr>
          <w:sz w:val="22"/>
          <w:szCs w:val="22"/>
        </w:rPr>
        <w:t xml:space="preserve"> απόφαση της Δ/νσης Ανάπτυξης της Π. Ε. Αιτωλοακαρνανίας, επεβλήθη πρόστιμο χιλίων ευρώ (1.000€)  στην επιχείρηση (Αρτοποιείο-Ζαχαροπλαστείο ) ιδιοκτησίας </w:t>
      </w:r>
      <w:r>
        <w:rPr>
          <w:b/>
          <w:sz w:val="22"/>
          <w:szCs w:val="22"/>
        </w:rPr>
        <w:t xml:space="preserve">Ζωγράφος Απόστολος &amp; ΣΙΑ Ο.Ε. </w:t>
      </w:r>
      <w:r>
        <w:rPr>
          <w:sz w:val="22"/>
          <w:szCs w:val="22"/>
        </w:rPr>
        <w:t>που βρίσκετε επι των οδώ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Ελ. Πολιορκημένων &amp; Μαυροκορδάτου στο Μεσολόγγι με Α.Φ.Μ 800219189 Δ.ΟΥ Μεσολογγίου  επειδή: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Σε αγορανομικό έλεγχο που πραγματοποιήθηκε την Τετάρτη 22/6/2016 στην παραπάνω επιχείρηση        διαπιστώθηκε να μην έχει τοποθετήσει πινακίδα  με τις απαιτούμενες ενδείξεις (τιμή-σύνθεση κλπ),σε βιτρίνα πώλησης διαφόρων ειδών σάντουιτς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Παράβαση από όσα ορίζουν τα άρθρα  3&amp;7 του Ν.4177/2013 &amp; 1 παρ.1,2,3της Α2-718/31/7/2014 (ΔΙ.Ε.Π.ΠΥ.) για την οποία  προβλέπεται επιβολή διοικητικού προστίμου (</w:t>
      </w:r>
      <w:r>
        <w:rPr>
          <w:b/>
          <w:sz w:val="22"/>
          <w:szCs w:val="22"/>
        </w:rPr>
        <w:t>1.000</w:t>
      </w:r>
      <w:r>
        <w:rPr>
          <w:sz w:val="22"/>
          <w:szCs w:val="22"/>
        </w:rPr>
        <w:t>)ΕΥΡΩ με βάση το άρθρο 1 παρ.5α της Α2-718/31/7/2014 (ΔΙ.Ε.Π.ΠΥ.)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  Ο   Προϊστάμενο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Δ/νσης Ανάπτυξης Π. Ε. Αιτ/ν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σωτερική Διανομή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Χ. 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5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6-30T10:58:00Z</dcterms:modified>
  <cp:revision>5</cp:revision>
  <dc:subject/>
  <dc:title>                                                           (σ υ σ τ η μ έ ν ο)</dc:title>
</cp:coreProperties>
</file>