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rPr/>
      </w:pPr>
      <w:r>
        <w:rPr/>
        <w:t>ΕΛΛΗΝΙΚΗ ΔΗΜΟΚΡΑΤΙΑ</w:t>
        <w:tab/>
        <w:tab/>
        <w:tab/>
        <w:tab/>
      </w:r>
    </w:p>
    <w:p>
      <w:pPr>
        <w:pStyle w:val="Normal"/>
        <w:rPr/>
      </w:pPr>
      <w:r>
        <w:rPr/>
        <w:t xml:space="preserve">ΠΕΡΙΦΕΡΕΙΑ ΔΥΤΙΚΗΣ ΕΛΛΑΔΑΣ          </w:t>
      </w:r>
    </w:p>
    <w:p>
      <w:pPr>
        <w:pStyle w:val="Normal"/>
        <w:rPr/>
      </w:pPr>
      <w:r>
        <w:rPr/>
        <w:t xml:space="preserve">ΓΕΝΙΚΗ ΔΙΕΥΘΥΝΣΗ ΑΝΑΠΤΥΞΗΣ                          </w:t>
      </w:r>
    </w:p>
    <w:p>
      <w:pPr>
        <w:pStyle w:val="Normal"/>
        <w:rPr/>
      </w:pPr>
      <w:r>
        <w:rPr/>
        <w:t>ΔΙΕΥΘΥΝΣΗ ΑΝΑΠΤΥΞΗΣ</w:t>
      </w:r>
    </w:p>
    <w:p>
      <w:pPr>
        <w:pStyle w:val="Normal"/>
        <w:rPr/>
      </w:pPr>
      <w:r>
        <w:rPr/>
        <w:t>Π. Ε. ΑΙΤΩΛΟΑΚΑΡΝΑΝΙΑΣ</w:t>
      </w:r>
    </w:p>
    <w:p>
      <w:pPr>
        <w:pStyle w:val="Normal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ε την υπ’ αριθμόν ΔΑΝ. 171400/3068/29-6-2016 απόφαση της Δ/νσης Ανάπτυξης της Π. Ε. Αιτωλοακαρνανίας, επεβλήθη πρόστιμο πεντακοσίων  ευρώ (</w:t>
      </w:r>
      <w:r>
        <w:rPr>
          <w:b/>
          <w:sz w:val="20"/>
          <w:szCs w:val="20"/>
        </w:rPr>
        <w:t>500€</w:t>
      </w:r>
      <w:r>
        <w:rPr>
          <w:sz w:val="20"/>
          <w:szCs w:val="20"/>
        </w:rPr>
        <w:t>)  στην επιχείρηση Αρτοποιείο ιδιοκτησίας Ντέκα Δήμητρας επί της οδού Σπ. Τρικούπη αρ.11 στο Μεσολόγγι, με Α.Φ.Μ 146357138, Δ.ΟΥ Μεσολογγίου  επειδή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ε αγορανομικό έλεγχο που πραγματοποιήθηκε την Τετάρτη 22/6//2016 στην παραπάνω επιχείρηση διαπιστώθηκε να  έχει τοποθετήσει πινακίδα με ελλιπείς τις απαιτούμενες ενδείξεις (προέλευση-τιμή-ποιότητα-σύνθεση),στο σημείο πώλησης διαφόρων τύπου ψωμιού.</w:t>
      </w:r>
    </w:p>
    <w:p>
      <w:pPr>
        <w:pStyle w:val="Normal"/>
        <w:rPr/>
      </w:pPr>
      <w:r>
        <w:rPr>
          <w:sz w:val="20"/>
          <w:szCs w:val="20"/>
        </w:rPr>
        <w:t>Παραβάσεις από όσα ορίζουν τα άρθρα 3&amp; 7 του Ν.4177/2013 &amp; 1 παρ.1,2,3 της Α2-718/31/7/2014 (ΔΙ.Ε.Π.ΠΥ.) για την οποία  προβλέπεται επιβολή διοικητικού προστίμου (500)ΕΥΡΩ με βάση το άρθρο 1 παρ.5β της Α2-718/31/7/2014 (ΔΙ.Ε.Π.ΠΥ.)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Ο   Προϊστάμενο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Γυφτογιάννης Γεράσι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σωτερική Διανομή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Χ. 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3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6-06-30T10:53:00Z</dcterms:modified>
  <cp:revision>2</cp:revision>
  <dc:subject/>
  <dc:title>                                                           (σ υ σ τ η μ έ ν ο)</dc:title>
</cp:coreProperties>
</file>