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88822/3338/18-7-2016 απόφαση της Δ/νσης Ανάπτυξης της Π. Ε. Αιτωλοακαρνανίας, επεβλήθη πρόστιμο Πεντακοσίων  ευρώ </w:t>
      </w:r>
      <w:r>
        <w:rPr>
          <w:rFonts w:cs="Comic Sans MS" w:ascii="Comic Sans MS" w:hAnsi="Comic Sans MS"/>
          <w:b/>
          <w:sz w:val="22"/>
          <w:szCs w:val="22"/>
        </w:rPr>
        <w:t>(500€)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επιχείρηση του ΠΑΓΑΝΙΑ ΧΡΗΣΤΟ ΤΟΥ ΙΩΑΝΝΗ </w:t>
      </w:r>
      <w:r>
        <w:rPr>
          <w:rFonts w:cs="Comic Sans MS" w:ascii="Comic Sans MS" w:hAnsi="Comic Sans MS"/>
          <w:sz w:val="22"/>
          <w:szCs w:val="22"/>
        </w:rPr>
        <w:t xml:space="preserve">με Α.Φ.Μ. 039366283 Δ.Ο.Υ ΜΕΣΟΛΟΓΓΙΟΥ, που διατηρεί κατάστημα ,ΨΑΡΟΤΑΒΕΡΝΑ-ΣΝΑΚ-ΜΠΑΡ ,στο Κρυονέρι Μεσολογγίου  επειδή :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Τετάρτη   13/7/2016 στο εν λόγο κατάστημα, διαπιστώθηκε να μην έχει αναγράψει στον τιμοκατάλογο όλες τις απαιτούμενες ενδείξεις με τρόπο που να γίνονται κατανοητές από τον καταναλωτή (καταψυγμένο κατά περίπτωση-προτηγανισμένο -προμαγειρευμένο).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α ανωτέρω αποτελούν παράβαση του άρθρου 3 του Ν.4177/2013 &amp; 91παρ.4 της Α2-718/31/7/2014-ΦΕΚ2090/Β/31/7/2014-((Κανόνες Διακίνησης και Εμπορίας Προϊόντων και Παροχής Υπηρεσιών (ΔΙ.Ε.Π.ΠΥ).για την οποία προβλέπεται επιβολή διοικητικού προστίμου με βάση το άρθρο 91 παρ.5 της </w:t>
      </w:r>
      <w:r>
        <w:rPr>
          <w:rFonts w:cs="Comic Sans MS" w:ascii="Comic Sans MS" w:hAnsi="Comic Sans MS"/>
          <w:sz w:val="22"/>
          <w:szCs w:val="22"/>
          <w:lang w:val="en-US"/>
        </w:rPr>
        <w:t>YA</w:t>
      </w:r>
      <w:r>
        <w:rPr>
          <w:rFonts w:cs="Comic Sans MS" w:ascii="Comic Sans MS" w:hAnsi="Comic Sans MS"/>
          <w:sz w:val="22"/>
          <w:szCs w:val="22"/>
        </w:rPr>
        <w:t>/</w:t>
      </w: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2-718/31/7/2014 ύψους (500)ΕΥΡΩ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1:00Z</dcterms:created>
  <dc:creator>DBI-HLIAS</dc:creator>
  <dc:description/>
  <cp:keywords/>
  <dc:language>en-US</dc:language>
  <cp:lastModifiedBy>Yebagr</cp:lastModifiedBy>
  <cp:lastPrinted>2016-07-18T13:12:00Z</cp:lastPrinted>
  <dcterms:modified xsi:type="dcterms:W3CDTF">2016-07-18T10:12:00Z</dcterms:modified>
  <cp:revision>6</cp:revision>
  <dc:subject/>
  <dc:title>                                                           (σ υ σ τ η μ έ ν ο)</dc:title>
</cp:coreProperties>
</file>