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Normal"/>
        <w:rPr>
          <w:b/>
          <w:b/>
        </w:rPr>
      </w:pPr>
      <w:r>
        <w:rPr>
          <w:b/>
          <w:bCs/>
        </w:rPr>
        <w:t>ΓΕΝΙΚΗ ΔΙΕΥΘΥΝΣΗ ΑΝΑΠΤΥΞΗΣ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Π. Ε. ΑΙΤΩΛΟΑΚΑΡΝΑΝΙΑ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ΜΠΟΡΙΟΥ ΑΓΡΙΝΙΟΥ    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lang w:val="en-US"/>
        </w:rPr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Με την υπ’ αριθμόν ΔΑΝ. </w:t>
      </w:r>
      <w:r>
        <w:rPr>
          <w:iCs/>
          <w:sz w:val="22"/>
          <w:szCs w:val="22"/>
        </w:rPr>
        <w:t xml:space="preserve">200599/3537 </w:t>
      </w:r>
      <w:r>
        <w:rPr/>
        <w:t>/2-8-2016 απόφαση της Δ/νσης Ανάπτυξης της Π. Ε. Αιτωλοακαρνανίας, επεβλήθη πρόστιμο Πεντακοσίων  ευρώ (</w:t>
      </w:r>
      <w:r>
        <w:rPr>
          <w:b/>
        </w:rPr>
        <w:t>500€</w:t>
      </w:r>
      <w:r>
        <w:rPr/>
        <w:t xml:space="preserve">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την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Κατσούδα Θεοδώρα με (Α.Φ.Μ 066269520) Δ.ΟΥ. Αγρινίου  που διατηρεί κατάστημα Καφέ Εστιατόριο στην    Δημοτική πλάζ  Αμφιλοχίας επειδή:</w:t>
      </w:r>
    </w:p>
    <w:p>
      <w:pPr>
        <w:pStyle w:val="TextBody"/>
        <w:rPr/>
      </w:pPr>
      <w:r>
        <w:rPr/>
        <w:t xml:space="preserve">Σε αγορανομικό έλεγχο που πραγματοποιήθηκε την Πέμπτη   28/7/2016 στο εν λόγο κατάστημα, διαπιστώθηκε να μην έχει αναγράψει στον τιμοκατάλογο όλες τις απαιτούμενες ενδείξεις με τρόπο που να γίνονται κατανοητές από τον καταναλωτή </w:t>
      </w:r>
    </w:p>
    <w:p>
      <w:pPr>
        <w:pStyle w:val="TextBody"/>
        <w:rPr>
          <w:lang w:val="en-US"/>
        </w:rPr>
      </w:pPr>
      <w:r>
        <w:rPr/>
        <w:t xml:space="preserve">Τα ανωτέρω αποτελούν παράβαση του άρθρου 3 του Ν.4177/2013 &amp; 91παρ.4 της </w:t>
      </w:r>
    </w:p>
    <w:p>
      <w:pPr>
        <w:pStyle w:val="TextBody"/>
        <w:rPr/>
      </w:pPr>
      <w:r>
        <w:rPr/>
        <w:t xml:space="preserve">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91 παρ.5 της </w:t>
      </w:r>
      <w:r>
        <w:rPr>
          <w:lang w:val="en-US"/>
        </w:rPr>
        <w:t>YA</w:t>
      </w:r>
      <w:r>
        <w:rPr/>
        <w:t>/</w:t>
      </w:r>
      <w:r>
        <w:rPr>
          <w:lang w:val="en-US"/>
        </w:rPr>
        <w:t>A</w:t>
      </w:r>
      <w:r>
        <w:rPr/>
        <w:t>2-718/31/7/2014 ύψους (500)ΕΥΡΩ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Ο   Προϊστάμενος</w:t>
      </w:r>
    </w:p>
    <w:p>
      <w:pPr>
        <w:pStyle w:val="TextBodyIndent"/>
        <w:rPr/>
      </w:pPr>
      <w:r>
        <w:rPr/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 xml:space="preserve">       </w:t>
      </w:r>
      <w:r>
        <w:rPr>
          <w:b w:val="false"/>
        </w:rPr>
        <w:t>Γυφτογιάννης Γεράσιμος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List"/>
        <w:rPr/>
      </w:pPr>
      <w:r>
        <w:rPr/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Βασικό με εσοχή"/>
    <w:basedOn w:val="Normal"/>
    <w:qFormat/>
    <w:pPr>
      <w:ind w:left="720" w:hanging="0"/>
    </w:pPr>
    <w:rPr/>
  </w:style>
  <w:style w:type="paragraph" w:styleId="Style16">
    <w:name w:val="Σώμα κείμενου Πρώτη Εσοχή"/>
    <w:basedOn w:val="TextBody"/>
    <w:qFormat/>
    <w:pPr>
      <w:overflowPunct w:val="true"/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DBI-HLIAS</dc:creator>
  <dc:description/>
  <cp:keywords/>
  <dc:language>en-US</dc:language>
  <cp:lastModifiedBy>Yebagr</cp:lastModifiedBy>
  <cp:lastPrinted>2016-07-18T13:12:00Z</cp:lastPrinted>
  <dcterms:modified xsi:type="dcterms:W3CDTF">2016-08-02T07:12:00Z</dcterms:modified>
  <cp:revision>2</cp:revision>
  <dc:subject/>
  <dc:title>                                                           (σ υ σ τ η μ έ ν ο)</dc:title>
</cp:coreProperties>
</file>