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Με την υπ’ αριθμόν ΔΑΝ. 227993/3952/6-9-2016 απόφαση της Δ/νσης Ανάπτυξης της Π. Ε. Αιτωλοακαρνανίας, επεβλήθη πρόστιμο Τριών χιλιάδων ευρώ (3.000€)  στην επιχείρηση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ΥΙΟΙ Κων/νου Μαρμαρά ΕΠΕ</w:t>
      </w:r>
      <w:r>
        <w:rPr>
          <w:sz w:val="22"/>
          <w:szCs w:val="22"/>
        </w:rPr>
        <w:t xml:space="preserve"> μ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Α.Φ.Μ 095447970) Δ.ΟΥ. Κορίνθου, Εμπόριο Εισαγωγές-Εξαγωγές-Αποθηκεύσεις νωπών προϊόντων  με έδρα θέση Μαγούλα Κορινθίας επειδή :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Σε αγορανομικό έλεγχο που πραγματοποιήθηκε στην επιχείρηση Αφοί Νεφρού ΑΕΒΕ στο Αμπελάκι Αμφιλοχίας βρέθηκαν με ελλιπείς ενδείξεις επί των συσκευασιών 24 σακιά των 30 κιλών έκαστο πατάτες (ποιότητα –ποικιλία-αριθ. Παρτίδας),  από όσα προβλέπει το άρθρο 38 παρ.1 &amp;2  της Α2-718/31/7/2014 ΔΙΕΠΠΥ, αγορασμένα με το υπ. αρ.17081/10-8-2016 τιμολόγιο από την </w:t>
      </w:r>
      <w:r>
        <w:rPr>
          <w:b/>
          <w:sz w:val="22"/>
          <w:szCs w:val="22"/>
        </w:rPr>
        <w:t>ΥΙΟΙ Κων/νου Μαρμαρά ΕΠΕ</w:t>
      </w:r>
      <w:r>
        <w:rPr>
          <w:sz w:val="22"/>
          <w:szCs w:val="22"/>
        </w:rPr>
        <w:t xml:space="preserve"> Εμπόριο Εισαγωγές-Εξαγωγές-Αποθηκεύσεις νωπών προϊόντων.</w:t>
      </w:r>
    </w:p>
    <w:p>
      <w:pPr>
        <w:pStyle w:val="Normal"/>
        <w:suppressAutoHyphens w:val="true"/>
        <w:ind w:left="-360" w:hanging="0"/>
        <w:rPr/>
      </w:pPr>
      <w:r>
        <w:rPr>
          <w:sz w:val="22"/>
          <w:szCs w:val="22"/>
        </w:rPr>
        <w:t>Παράβαση για την οποία  προβλέπεται επιβολή διοικητικού προστίμου με βάση το άρθρο 38 παρ.13</w:t>
      </w:r>
      <w:r>
        <w:rPr>
          <w:sz w:val="22"/>
          <w:szCs w:val="22"/>
          <w:vertAlign w:val="superscript"/>
        </w:rPr>
        <w:t>β</w:t>
      </w:r>
      <w:r>
        <w:rPr>
          <w:sz w:val="22"/>
          <w:szCs w:val="22"/>
        </w:rPr>
        <w:t xml:space="preserve"> της ΥΑ /Α2-718 /31/7/2014 (ΔΙ.Ε.Π.ΠΥ.) ύψους  Τριών χιλιάδων ευρώ (</w:t>
      </w:r>
      <w:r>
        <w:rPr>
          <w:b/>
          <w:sz w:val="22"/>
          <w:szCs w:val="22"/>
        </w:rPr>
        <w:t>3.000</w:t>
      </w:r>
      <w:r>
        <w:rPr>
          <w:sz w:val="22"/>
          <w:szCs w:val="22"/>
        </w:rPr>
        <w:t xml:space="preserve">)ΕΥΡΩ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4:00Z</dcterms:created>
  <dc:creator>DBI-HLIAS</dc:creator>
  <dc:description/>
  <cp:keywords/>
  <dc:language>en-US</dc:language>
  <cp:lastModifiedBy>Yebagr</cp:lastModifiedBy>
  <cp:lastPrinted>2016-09-06T12:15:00Z</cp:lastPrinted>
  <dcterms:modified xsi:type="dcterms:W3CDTF">2016-09-06T10:33:00Z</dcterms:modified>
  <cp:revision>6</cp:revision>
  <dc:subject/>
  <dc:title>                                                           (σ υ σ τ η μ έ ν ο)</dc:title>
</cp:coreProperties>
</file>