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         </w:t>
      </w:r>
      <w:r>
        <w:rPr>
          <w:b/>
          <w:sz w:val="22"/>
          <w:u w:val="single"/>
          <w:lang w:val="en-US" w:eastAsia="en-US"/>
        </w:rPr>
        <w:drawing>
          <wp:inline distT="0" distB="0" distL="0" distR="0">
            <wp:extent cx="60007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u w:val="single"/>
        </w:rPr>
        <w:tab/>
        <w:tab/>
        <w:tab/>
        <w:tab/>
        <w:tab/>
        <w:tab/>
        <w:tab/>
      </w:r>
    </w:p>
    <w:tbl>
      <w:tblPr>
        <w:tblW w:w="11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60"/>
        <w:gridCol w:w="278"/>
        <w:gridCol w:w="2397"/>
        <w:gridCol w:w="142"/>
        <w:gridCol w:w="1275"/>
        <w:gridCol w:w="992"/>
        <w:gridCol w:w="284"/>
        <w:gridCol w:w="2977"/>
        <w:gridCol w:w="1842"/>
      </w:tblGrid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ΔΥΤΙΚΗΣ ΕΛΛΑΔΑΣ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ind w:left="-1242" w:right="-12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Αγρίνιο :  23/02/2017                      Μεσολόγγι:                     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6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ind w:right="-606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ΓΕΝΙΚΗ ΔΙΕΥΘΥΝΣΗ ΑΝΑΠΤΥΞΗΣ                                                                           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356" w:leader="none"/>
                <w:tab w:val="right" w:pos="5845" w:leader="none"/>
              </w:tabs>
              <w:ind w:left="2727" w:right="-391" w:hanging="27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Αριθ.Πρωτ : 30</w:t>
            </w:r>
            <w:r>
              <w:rPr>
                <w:sz w:val="24"/>
                <w:szCs w:val="24"/>
                <w:lang w:val="en-US"/>
              </w:rPr>
              <w:t>5480/5292</w:t>
            </w:r>
            <w:r>
              <w:rPr>
                <w:sz w:val="24"/>
                <w:szCs w:val="24"/>
              </w:rPr>
              <w:t>/16</w:t>
            </w:r>
          </w:p>
          <w:p>
            <w:pPr>
              <w:pStyle w:val="Normal"/>
              <w:tabs>
                <w:tab w:val="clear" w:pos="720"/>
                <w:tab w:val="left" w:pos="1356" w:leader="none"/>
                <w:tab w:val="right" w:pos="5845" w:leader="none"/>
              </w:tabs>
              <w:ind w:left="2727" w:right="-391" w:hanging="27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(σχετ.: 30707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/53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/16)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ind w:right="-591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ΔΙΕΥΘΥΝΣΗ ΑΝΑΠΤΥΞΗΣ  </w:t>
            </w:r>
          </w:p>
          <w:p>
            <w:pPr>
              <w:pStyle w:val="Normal"/>
              <w:ind w:right="-591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ΠΕ ΑΙΤΩΛΟΑΚΑΡΝΑΝΙΑΣ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019" w:leader="none"/>
                <w:tab w:val="right" w:pos="5703" w:leader="none"/>
              </w:tabs>
              <w:ind w:right="-249" w:firstLine="7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Αριθ.Φακ</w:t>
            </w:r>
            <w:r>
              <w:rPr>
                <w:sz w:val="24"/>
                <w:szCs w:val="24"/>
                <w:lang w:val="en-US"/>
              </w:rPr>
              <w:t xml:space="preserve">   :  </w:t>
            </w:r>
            <w:r>
              <w:rPr>
                <w:sz w:val="24"/>
                <w:szCs w:val="24"/>
              </w:rPr>
              <w:t>Φ.14.</w:t>
            </w:r>
            <w:r>
              <w:rPr>
                <w:sz w:val="24"/>
                <w:szCs w:val="24"/>
                <w:lang w:val="en-US"/>
              </w:rPr>
              <w:t>3626</w:t>
            </w:r>
            <w:r>
              <w:rPr>
                <w:sz w:val="24"/>
                <w:szCs w:val="24"/>
              </w:rPr>
              <w:tab/>
              <w:t xml:space="preserve">     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89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  ΑΝΑΠΤΥΞΗΣ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ΑΓΡΙΝΙΟΥ                                                                                       </w:t>
            </w:r>
          </w:p>
        </w:tc>
      </w:tr>
      <w:tr>
        <w:trPr/>
        <w:tc>
          <w:tcPr>
            <w:tcW w:w="140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Ταχ.Δ/νση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2539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Ε.Ο. Αγρινίου-Ιωαννίνων &amp; Τσιτσιμελή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napToGrid w:val="false"/>
              <w:ind w:left="2088" w:hanging="2088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40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Ταχ.Κώδικας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2539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131 Αγρίνιο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0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Πληροφορίες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2539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Η.Νάκο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0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Τηλέφωνο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2539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26413-643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0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FAX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2539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413-643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0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2539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Taagr</w:t>
            </w:r>
            <w:r>
              <w:rPr>
                <w:sz w:val="22"/>
              </w:rPr>
              <w:t>1@</w:t>
            </w:r>
            <w:r>
              <w:rPr>
                <w:sz w:val="22"/>
                <w:lang w:val="en-US"/>
              </w:rPr>
              <w:t>aitnia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pde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gov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g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89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8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Θέμα</w:t>
            </w:r>
            <w:r>
              <w:rPr>
                <w:sz w:val="24"/>
                <w:szCs w:val="24"/>
              </w:rPr>
              <w:t xml:space="preserve"> : Επιβολή κυρώσεων στην «ΕΡΓΟΔΥΝΑΜΙΚΗ» ΑΤΕ ιδιοκτήτρια μονάδα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Παραγωγής ασφαλτομίγματος που βρίσκεται εκτός σχεδίου Σπολάιτας στη θέση Χαλιάδε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ήμου Αγρινίου  του νομού Αιτωλ/νίας.</w:t>
            </w:r>
          </w:p>
        </w:tc>
      </w:tr>
      <w:tr>
        <w:trPr/>
        <w:tc>
          <w:tcPr>
            <w:tcW w:w="11589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Φ.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094365535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Ο.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τρών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</w:r>
      <w:r>
        <w:rPr>
          <w:b/>
          <w:sz w:val="24"/>
        </w:rPr>
        <w:t>Α Π Ο Φ Α Σ Η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Έχοντας υπόψη 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sz w:val="24"/>
        </w:rPr>
        <w:t>Τις διατάξεις των Νόμων 6422/1934 , 3200/1955 , 1360/1983 , του Ν.Δ. 1150/1949 , του άρθρου 4 του Α.Ν. 207/1967 , του από 15-10-1922 Β.Δ. , του από 16-3-1950 Β.Δ. όπως αυτό τροποποιήθηκε και συμπληρώθηκε με το από 24-11-1953 Β.Δ. , το Ν. 1650/1986 , τα Π.Δ. 1180/1981 και 78/2006 (ΦΕΚ 80/Α/13-4-2006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Τον Ν. 3982/2011 (ΦΕΚ 143/Α) και ειδικότερα το άρθρο 29 αυτού όπως έχει τροποποιηθεί και ισχύει, και την Υ.Α. </w:t>
      </w:r>
      <w:r>
        <w:rPr>
          <w:sz w:val="24"/>
          <w:szCs w:val="24"/>
        </w:rPr>
        <w:t>484/36/Φ.15(ΦΕΚ230/Β/09.02.2012)</w:t>
      </w:r>
      <w:r>
        <w:rPr>
          <w:sz w:val="24"/>
        </w:rPr>
        <w:t xml:space="preserve">  “ καθορισμός, κλιμάκωση και διαδικασία επιβολής προστίμων του άρθρου 29 παρ.8 του Ν.3982/11”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Το Ν.3852/2010 (ΦΕΚ 87/Α/07.6.10) «Νέα Αρχιτεκτονική της Αυτοδιοίκησης και της Αποκεντρωμένης Διοίκησης-Πρόγραμμα Καλλικράτης», όπως τροποποιήθηκε και ισχύει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sz w:val="24"/>
        </w:rPr>
        <w:t>Το (ΦΕΚ 4309/β/30.12.16) «Οργανισμός Περιφέρειας Δυτικής Ελλάδας»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sz w:val="24"/>
        </w:rPr>
        <w:t>Την με αριθμό πρωτ.6302/60 (ΦΕΚ 211/Β/30.01.2017) απόφαση του Περιφερειάρχη Δυτικής Ελλάδας περί «Μεταβίβαση αρμοδιοτήτων στους άμεσα εκλεγμένους Αντιπεριφερειάρχες της Περιφέρεις Δυτικής Ελλάδας»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Το με αριθμό πρωτ.245647/4268/φ.14.1213/01.11.2016</w:t>
      </w:r>
      <w:r>
        <w:rPr>
          <w:sz w:val="22"/>
          <w:szCs w:val="22"/>
        </w:rPr>
        <w:t xml:space="preserve"> έγγραφο μας </w:t>
      </w:r>
      <w:r>
        <w:rPr>
          <w:sz w:val="24"/>
        </w:rPr>
        <w:t xml:space="preserve">με το οποίο 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α) γνωστοποιήθηκε στον ιδιοκτήτη της μονάδας παραγωγής ασφαλτομίγματος   του θέματος η κατά παράβαση των διατάξεων του Ν.3982/11 λειτουργία της μονάδας  του και β) κλήθηκε ο ιδιοκτήτης της μονάδας του θέματος να μας καταθέσει εντός  είκοσι (20) ημερών εγγράφως τις απόψεις του δεδομένου ότι η υπηρεσία μας επρόκειτο να της επιβάλλει τις διοικητικές κυρώσεις του άρθρου 29 του Ν.3982/11[ (πρόστιμο ή/και  προσωρινή διακοπή λειτουργίας ή οριστική διακοπή λειτουργίας ) λόγω λειτουργίας της μονάδας παραγωγής ασφαλτομίγματος χωρίς άδεια εγκατάστασης και λειτουργίας  ]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sz w:val="24"/>
        </w:rPr>
        <w:t>Τις με αριθ.πρωτ.305480/5292 και 307075/5322 απάντησεις  του φορέα της μονάδας στο έγγραφο-κλήση μας απόντις  οποίες δεν αναιρούνται τα αποτελέσματα της αυτοψία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u w:val="single"/>
        </w:rPr>
      </w:pPr>
      <w:r>
        <w:rPr>
          <w:sz w:val="24"/>
          <w:szCs w:val="24"/>
        </w:rPr>
        <w:t>Την με από 06-02-2017 εισήγηση του Τμήματος Ανάπτυξης Αγρινίου για την επιβολή προστίμου</w:t>
      </w:r>
      <w:r>
        <w:rPr/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ind w:left="284" w:hanging="284"/>
        <w:jc w:val="center"/>
        <w:rPr/>
      </w:pPr>
      <w:r>
        <w:rPr>
          <w:rFonts w:cs="Times New Roman" w:ascii="Times New Roman" w:hAnsi="Times New Roman"/>
          <w:sz w:val="24"/>
        </w:rPr>
        <w:t>Α Π Ο Φ Α Σ Ι Ζ Ο Υ Μ 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>1 Επιβάλλουμε</w:t>
      </w:r>
      <w:r>
        <w:rPr>
          <w:rFonts w:cs="Times New Roman" w:ascii="Times New Roman" w:hAnsi="Times New Roman"/>
          <w:sz w:val="24"/>
        </w:rPr>
        <w:t xml:space="preserve"> στην «ΕΡΓΟΔΥΝΑΜΙΚΗ» ΑΤΕ , ιδιοκτήτρια της μονάδας παραγωγής ασφαλτομίγματος που βρίσκεται στη θέση Χαλιάδες εκτός σχεδίου Σπολάιτας του Δήμου Αγρινίου  , </w:t>
      </w:r>
      <w:r>
        <w:rPr>
          <w:rFonts w:cs="Times New Roman" w:ascii="Times New Roman" w:hAnsi="Times New Roman"/>
          <w:b/>
          <w:sz w:val="24"/>
        </w:rPr>
        <w:t xml:space="preserve"> πρόστιμο ύψους  1160,00  €</w:t>
      </w:r>
      <w:r>
        <w:rPr>
          <w:rFonts w:cs="Times New Roman" w:ascii="Times New Roman" w:hAnsi="Times New Roman"/>
          <w:sz w:val="24"/>
        </w:rPr>
        <w:t>, γιατί λειτουργεί χωρίς καμία άδεια εγκατάστασης και λειτουργίας 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Το παραπάνω επιβαλλόμενο πρόστιμο , κατατίθεται από την ενδιαφερόμενη επιχείρηση στον λογαριασμό </w:t>
      </w:r>
      <w:r>
        <w:rPr>
          <w:rFonts w:cs="Times New Roman" w:ascii="Times New Roman" w:hAnsi="Times New Roman"/>
          <w:b/>
          <w:sz w:val="24"/>
          <w:szCs w:val="24"/>
        </w:rPr>
        <w:t>412545182-55</w:t>
      </w:r>
      <w:r>
        <w:rPr>
          <w:b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που τηρεί η ΠΔΕ στην </w:t>
      </w:r>
      <w:r>
        <w:rPr>
          <w:rFonts w:cs="Times New Roman" w:ascii="Times New Roman" w:hAnsi="Times New Roman"/>
          <w:b/>
          <w:sz w:val="24"/>
          <w:szCs w:val="24"/>
        </w:rPr>
        <w:t xml:space="preserve">Εθνική </w:t>
      </w:r>
      <w:r>
        <w:rPr>
          <w:rFonts w:cs="Times New Roman" w:ascii="Times New Roman" w:hAnsi="Times New Roman"/>
          <w:sz w:val="24"/>
          <w:szCs w:val="24"/>
        </w:rPr>
        <w:t xml:space="preserve">Τράπεζα και αποτελεί έσοδο της ΠΔΕ σύμφωνα με το άρθρο 29 του Ν.3982/2011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 ποσό του προστίμου πρέπει να κατατεθεί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εντός της αποκλειστικής προθεσμίας των 30 ημερών </w:t>
      </w:r>
      <w:r>
        <w:rPr>
          <w:rFonts w:cs="Times New Roman" w:ascii="Times New Roman" w:hAnsi="Times New Roman"/>
          <w:sz w:val="24"/>
          <w:szCs w:val="24"/>
        </w:rPr>
        <w:t>από την κοινοποίηση της παρούσας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ή την κοινοποίηση της απόρριψης τυχούσας προσφυγής</w:t>
      </w:r>
      <w:r>
        <w:rPr>
          <w:rFonts w:cs="Times New Roman" w:ascii="Times New Roman" w:hAnsi="Times New Roman"/>
          <w:b/>
          <w:sz w:val="24"/>
        </w:rPr>
        <w:t xml:space="preserve"> όπως </w:t>
      </w:r>
      <w:r>
        <w:rPr>
          <w:rFonts w:cs="Times New Roman" w:ascii="Times New Roman" w:hAnsi="Times New Roman"/>
          <w:sz w:val="24"/>
        </w:rPr>
        <w:t>αναφέρεται στην παρ.4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 ιδιοκτήτης υποχρεούται να καταθέσει αντίγραφο του αποδεικτικού κατάθεσης , στην υπηρεσία μας. Σε περίπτωση μη έγκαιρης κατάθεσης , το πρόστιμο βεβαιώνεται με χρηματικό κατάλογο στην αρμόδια ΔΟΥ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Ορίζεται προθεσμία οκτώ  (8) μηνών από την κοινοποίηση της παρούσας , εντός της οποίας υποχρεούται ο φορέας να καταθέσει όλα τα απαραίτητα δικαιολογητικά προκειμένου να εφοδιαστεί με άδεια λειτουργίας για το σύνολο της μονάδας του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Κατά της απόφασης αυτής επιτρέπεται προσφυγή από οποιονδήποτε έχει έννομο συμφέρον, ενώπιον του Γενικού Γραμματέα Περιφέρειας Δυτικής Ελλάδος-Πελοποννήσου-Ιονίων Νήσων, σε αποκλειστική προθεσμία 15 ημερών από την κοινοποίησή της , σύμφωνα με το άρθρο 227  του Ν.3852/2010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Heading6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</w:t>
        <w:tab/>
        <w:tab/>
        <w:t xml:space="preserve">             Η</w:t>
      </w:r>
      <w:r>
        <w:rPr>
          <w:rFonts w:cs="Times New Roman" w:ascii="Times New Roman" w:hAnsi="Times New Roman"/>
          <w:szCs w:val="24"/>
        </w:rPr>
        <w:t xml:space="preserve"> Αντιπεριφερειάρχης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ab/>
        <w:tab/>
        <w:tab/>
        <w:tab/>
        <w:tab/>
      </w:r>
    </w:p>
    <w:p>
      <w:pPr>
        <w:pStyle w:val="Normal"/>
        <w:ind w:left="504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Σταρακά Χριστίνα </w:t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ΚΟΙΝΟΠΟΙΗΣΗ 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) «ΕΡΓΟΔΥΝΑΜΙΚΗ ΠΑΤΡΩΝ» ΑΤ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(ΜΕ ΑΠΟΔΕΙΞΗ)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Διοδώρου 19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6443 Πάτρ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Ανάρτηση στην ιστοσελίδα της ΠΔ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ΕΣΩΤΕΡΙΚΗ ΔΙΑΝΟΜΗ</w:t>
      </w:r>
      <w:r>
        <w:rPr>
          <w:b/>
          <w:sz w:val="24"/>
          <w:szCs w:val="24"/>
        </w:rPr>
        <w:t xml:space="preserve">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Φ.14.36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Φ.ΠΡΟΣΤΙΜΩΝ Ν.3982/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Φ.Προθεσμιών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284" w:leader="none"/>
        <w:tab w:val="left" w:pos="426" w:leader="none"/>
        <w:tab w:val="left" w:pos="567" w:leader="none"/>
        <w:tab w:val="left" w:pos="709" w:leader="none"/>
        <w:tab w:val="left" w:pos="851" w:leader="none"/>
        <w:tab w:val="left" w:pos="993" w:leader="none"/>
        <w:tab w:val="left" w:pos="1134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283"/>
      <w:jc w:val="both"/>
    </w:pPr>
    <w:rPr>
      <w:sz w:val="24"/>
    </w:rPr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54:00Z</dcterms:created>
  <dc:creator>...</dc:creator>
  <dc:description/>
  <cp:keywords/>
  <dc:language>en-US</dc:language>
  <cp:lastModifiedBy>residency</cp:lastModifiedBy>
  <cp:lastPrinted>2017-03-06T11:10:00Z</cp:lastPrinted>
  <dcterms:modified xsi:type="dcterms:W3CDTF">2017-03-06T09:11:00Z</dcterms:modified>
  <cp:revision>6</cp:revision>
  <dc:subject/>
  <dc:title>ΕΛΛΗΝΙΚΗ ΔΗΜΟΚΡΑΤΙΑ</dc:title>
</cp:coreProperties>
</file>