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76" r="4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ΝΣΗ ΑΝΑΠΤΥΞΗΣ 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 31- Αγρίνι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</w:t>
            </w:r>
            <w:r>
              <w:rPr>
                <w:bCs/>
                <w:sz w:val="22"/>
                <w:szCs w:val="22"/>
                <w:lang w:val="en-US"/>
              </w:rPr>
              <w:t>643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pde.gov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(σύμφωνα με την αρ. Δ2/16570 (ΦΕΚ1306/Β/16/9/05) απόφαση του Υπουργού Ανάπτυξης ‘περί Κανονισμού αδειών’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Την 21-02-2017 κατατέθηκε στην υπηρεσία μας αίτηση του ΓΙΑΝΝΟΠΟΥΛΟΥ Γεωργίου και έλαβε τον αρ.πρωτ. 49200/659/21-02-2017, με την οποία ζητείται η ανανέωση της αρ.πρ.45088/782/2013 άδειας διανομής εμφιαλωμένου υγραερίου, με έδρα επιχείρησης στην  οδό  Αγγελοκάστρου 62-64 στο Αγρίνιο, Δ.Αγρινίο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Κατά της αίτησης αυτής, οποιοσδήποτε έχει έννομο συμφέρον μπορεί να υποβάλει ένσταση ενώπιον της Δνσης Ανάπτυξης ΠΕ Αιτωλ/νίας/ΠΔΕ, εντός προθεσμίας δέκα  (10) ημερών από την ανάρτησή της, σύμφωνα με το άρθρο 5 της Δ2/16570/05 (ΦΕΚΒ1306/16-09-2005) ΥΑ όπως τροποποιήθηκε και ισχύει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.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  ΠΡΟΪΣΤΑΜΕ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Α ΣΧΙΣΜΕΝΟ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5:00Z</dcterms:created>
  <dc:creator>anapagr</dc:creator>
  <dc:description/>
  <cp:keywords/>
  <dc:language>en-US</dc:language>
  <cp:lastModifiedBy>residency</cp:lastModifiedBy>
  <cp:lastPrinted>2017-03-02T10:39:00Z</cp:lastPrinted>
  <dcterms:modified xsi:type="dcterms:W3CDTF">2017-03-06T09:00:00Z</dcterms:modified>
  <cp:revision>15</cp:revision>
  <dc:subject/>
  <dc:title/>
</cp:coreProperties>
</file>