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rPr/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TextBody"/>
        <w:rPr/>
      </w:pPr>
      <w:r>
        <w:rPr/>
        <w:t xml:space="preserve">Με την υπ’ αριθμόν ΔΑΝ </w:t>
      </w:r>
      <w:r>
        <w:rPr>
          <w:iCs/>
        </w:rPr>
        <w:t>51812/722/23-2-2017</w:t>
      </w:r>
      <w:r>
        <w:rPr/>
        <w:t xml:space="preserve"> απόφαση της Δ/νσης Ανάπτυξης της Π. Ε. Αιτωλοακαρνανίας, </w:t>
      </w:r>
      <w:r>
        <w:rPr>
          <w:b/>
        </w:rPr>
        <w:t>επεβλήθη πρόστιμο δύο χιλιάδων  ευρώ</w:t>
      </w:r>
      <w:r>
        <w:rPr/>
        <w:t xml:space="preserve"> </w:t>
      </w:r>
      <w:r>
        <w:rPr>
          <w:b/>
        </w:rPr>
        <w:t>(2.000€)</w:t>
      </w:r>
      <w:r>
        <w:rPr/>
        <w:t xml:space="preserve">  στην επιχείρηση (Οινοποιείο-Αποσταγματοποιείο ) ιδιοκτησίας </w:t>
      </w:r>
      <w:r>
        <w:rPr>
          <w:b/>
        </w:rPr>
        <w:t>ΑΦΟΙ ΑΝΤΩΝΙΟΥ ΚΑΣΚΟΥΤΑ Ο.Ε.</w:t>
      </w:r>
      <w:r>
        <w:rPr/>
        <w:t xml:space="preserve"> με (Α.Φ.Μ 082343459) Δ.ΟΥ. Ξυλοκάστρου  επειδή: </w:t>
      </w:r>
    </w:p>
    <w:p>
      <w:pPr>
        <w:pStyle w:val="TextBody"/>
        <w:rPr/>
      </w:pPr>
      <w:r>
        <w:rPr/>
        <w:t xml:space="preserve">Σε αγορανομικό έλεγχο που πραγματοποιήθηκε την Τετάρτη 15-2-2017 από ελεγκτές του </w:t>
      </w:r>
      <w:r>
        <w:rPr>
          <w:b/>
        </w:rPr>
        <w:t>Τμήματος Εμπορίου Αγρινίου</w:t>
      </w:r>
      <w:r>
        <w:rPr/>
        <w:t xml:space="preserve"> ,στο υπ.αρ. ΚΡΤ 4964 ΙΧ φορτηγό αυτ/το με οδηγό των κ. Κασκούτα Αναστάσιο διαπιστώθηκε να μεταφέρει προς πώληση εικοσιπέντε ασκούς των πέντε λίτρων έκαστος κρασί ενώ στο συγκεντρωτικό δελτίο αποστολής  Νο 32/15-2-2017 αναγράφονταν δέκα ασκοί των πέντε λίτρων .</w:t>
      </w:r>
    </w:p>
    <w:p>
      <w:pPr>
        <w:pStyle w:val="TextBody"/>
        <w:rPr/>
      </w:pPr>
      <w:r>
        <w:rPr/>
        <w:t>Ελλιπή στοιχεία στα παραστατικά εμπορίας και διακίνησης κατά παράβαση από όσα ορίζουν τα άρθρα :13 του Ν.4177/2013 &amp;101παρ.1,2,3 της Α2-718/31/7/2014.</w:t>
      </w:r>
    </w:p>
    <w:p>
      <w:pPr>
        <w:pStyle w:val="TextBody"/>
        <w:rPr/>
      </w:pPr>
      <w:r>
        <w:rPr/>
        <w:t xml:space="preserve">Το γεγονός ότι τα ανωτέρω αποτελούν παράβαση για την οποία επιβάλλεται διοικητικό πρόστιμο με βάση το άρθρου </w:t>
      </w:r>
      <w:r>
        <w:rPr>
          <w:b/>
        </w:rPr>
        <w:t xml:space="preserve">101 παρ. 6β </w:t>
      </w:r>
      <w:r>
        <w:rPr/>
        <w:t>της Α2-718 /31/7/2014 – ΦΕΚ 2090/Β/31/7/2014 - «Κανόνες Διακίνησης και Εμπορίας Προϊόντων και Παροχής Υπηρεσιών (ΔΙ.Ε.Π.ΠΥ.)»,ύψους 1.000 ευρώ το οποίο βάση του άρθρου22 παρ.1 του Ν.4177/2013 ,διπλασιάζεται λόγο υποτροπής για την ίδια παράβαση εντός τριετίας. 1000Χ2=2000 Ευρώ.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1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7-02-24T09:21:00Z</dcterms:modified>
  <cp:revision>2</cp:revision>
  <dc:subject/>
  <dc:title>                                                           (σ υ σ τ η μ έ ν ο)</dc:title>
</cp:coreProperties>
</file>