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>Με την υπ’ αριθμόν ΔΑΝ 91079/1337/18-4-2017 απόφαση της Δ/νσης Ανάπτυξης της Π. Ε. Αιτωλοακαρνανίας, επεβλήθη πρόστιμο χιλίων  ευρώ (1.000€)  στην Ρούμεν Πέτρος &amp; ΣΙΑ Ε.Ε. μ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Α.Φ.Μ 800180008 Δ.ΟΥ. Λαγκαδά (Εμπόριο μηχανημάτων &amp; βιομηχανικών εξοπλισμών) 15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χιλ. Θεσσαλονίκης-Καβάλας επειδή: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Σε αγορανομικό έλεγχο που πραγματοποιήθηκε στο υπ. αρ. ΝΙΧ 3566 ΦΙΧ ιδιοκτησίας της Ρούμεν Πέτρος &amp; ΣΙΑ Ε.Ε. με οδηγό τον Τσονίδη Θεόδωρο , διαπιστώθηκε  να μεταφέρει διάφορα εμπορεύματα , έχοντας συμπληρωμένο με ελλιπή στοιχεία (ημερομηνία-ώρα εκκίνησης-λάθος τόπο προορισμού) το υπ. αρ. 346 Δελτίο Αποστολής κατά παράβαση από όσα ορίζουν τα άρθρα :13 του Ν.4177/2013 &amp;101παρ.1,2,3 της Α2-718/31/7/2014.</w:t>
      </w:r>
    </w:p>
    <w:p>
      <w:pPr>
        <w:pStyle w:val="Normal"/>
        <w:rPr/>
      </w:pPr>
      <w:r>
        <w:rPr>
          <w:sz w:val="22"/>
          <w:szCs w:val="22"/>
        </w:rPr>
        <w:t xml:space="preserve">Το γεγονός ότι τα ανωτέρω αποτελούν παράβαση για την οποία επιβάλλεται διοικητικό πρόστιμο με βάση το άρθρου 101 παρ. 6β της Α2-718 /31/7/2014 – ΦΕΚ 2090/Β/31/7/2014 - «Κανόνες Διακίνησης και Εμπορίας Προϊόντων και Παροχής Υπηρεσιών (ΔΙ.Ε.Π.ΠΥ.)» ελλιπή στοιχεία στα παραστατικά διακίνησης ,ύψους 1.000 ευρώ.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Ο   Προϊστάμενος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6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7-04-26T11:01:00Z</dcterms:modified>
  <cp:revision>6</cp:revision>
  <dc:subject/>
  <dc:title>                                                           (σ υ σ τ η μ έ ν ο)</dc:title>
</cp:coreProperties>
</file>