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2091225924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31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 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ίνιο ,        03-05-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οικ.116539/167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2605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ΒΑΣΙΛΕΙΟΥ Απόστολο του Ιωάννη, ιδιοκτήτη της βιοτεχνίας παραγωγής προϊόντων τσιμέντου, που λειτουργεί στη θέση ‘Ρόγγια’ ΔΔ Παναιτωλίου,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6674767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Α/13-4-2006)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5) Το Π.Δ.132/2010 (ΦΕΚ225Α) ‘Οργανισμός της Περιφέρειας Δυτικής Ελλάδας’, όπως τροποποιήθηκε με την  αριθμ. 248595 (ΦΕΚ4309Β/30-12-2016) Απόφαση Γενικού Γραμματέα Αποκεντρωμένης Διοίκησης Πελοποννήσου, Δυτικής Ελλα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π’ αρ. 6302/60/09-01-2017 (Φ.Ε.Κ. 211/30-01-2017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7)Την υπ’ αρ. οικ.71382/1000/15-03-2017 (Φ.Ε.Κ. 1082/29-03-2017) Απόφαση της Αντιπεριφερειάρχη Αιτωλοακαρνανίας περί «Εξουσιοδότησης υπογραφής στον Προϊστάμενο της Δ/νσης Ανάπτυξης και στους Προϊσταμένους των Τμημάτων Εμπορίου και Ανάπτυξης Αγρινίου της Περιφέρειας Δυτικής Ελλάδα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8)Το γεγονός ότι η μονάδα λειτουργεί </w:t>
      </w:r>
      <w:r>
        <w:rPr>
          <w:rFonts w:cs="Times New Roman" w:ascii="Times New Roman" w:hAnsi="Times New Roman"/>
          <w:szCs w:val="22"/>
        </w:rPr>
        <w:t>χωρίς τις προβλεπόμενες από την ΥΑ483/35/Φ.15 ΦΕΚ158Β/3-2-2012 εγκρίσεις, δικαιολογητικά και ΥΔ, ως όφειλε σύμφωνα με τις διατάξεις του Ν.3982/2011 (άρθρο 19).</w:t>
      </w:r>
    </w:p>
    <w:p>
      <w:pPr>
        <w:pStyle w:val="Normal"/>
        <w:overflowPunct w:val="false"/>
        <w:autoSpaceDE w:val="false"/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9)  Το με αριθμ. πρωτ. 58571/831/03-03-2017 έγγραφο πρόθεσης επιβολής κυρώσεων και πρόσκλησης του φορέα της δραστηριότητας να καταθέσει εγγράφως τις απόψεις του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4"/>
          <w:szCs w:val="24"/>
        </w:rPr>
        <w:t>10) Το γεγονός ότι ο ιδιοκτήτης δεν εξέφρασε τις απόψεις του γραπτώς μετά την πρόσκληση της υπηρεσίας, μέχρι σήμερα.</w:t>
      </w: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1) Την αρ.πρ.109329/1595/26-04-2017  ΥΔ, της ΥΑ 483/35/Φ.15/ΦΕΚ158/03-02-2012,  συνέχισης λειτουργίας που κατέθεσε ο ιδιοκτήτης          </w:t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 xml:space="preserve">12)  Την από  με αρ.πρ. </w:t>
      </w:r>
      <w:r>
        <w:rPr>
          <w:sz w:val="24"/>
          <w:szCs w:val="24"/>
        </w:rPr>
        <w:t>οικ.113911/1651</w:t>
      </w:r>
      <w:r>
        <w:rPr>
          <w:sz w:val="22"/>
          <w:szCs w:val="22"/>
        </w:rPr>
        <w:t xml:space="preserve">/02-05-2017 έκθεση – εισήγηση επιβολής προστίμου 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13) Τον σχετικό φάκελο που τηρείται στην Υπηρεσία μ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 Επιβάλλεται,</w:t>
      </w:r>
      <w:r>
        <w:rPr>
          <w:rFonts w:cs="Times New Roman" w:ascii="Times New Roman" w:hAnsi="Times New Roman"/>
          <w:szCs w:val="22"/>
        </w:rPr>
        <w:t xml:space="preserve"> σε εφαρμογή των παραπάνω σχετικών διατάξεων, στον </w:t>
      </w:r>
      <w:r>
        <w:rPr>
          <w:rFonts w:cs="Times New Roman" w:ascii="Times New Roman" w:hAnsi="Times New Roman"/>
          <w:b/>
          <w:szCs w:val="22"/>
        </w:rPr>
        <w:t xml:space="preserve">ΒΑΣΙΛΕΙΟΥ ΑΠΟΣΤΟΛΟ </w:t>
      </w:r>
      <w:r>
        <w:rPr>
          <w:rFonts w:cs="Times New Roman" w:ascii="Times New Roman" w:hAnsi="Times New Roman"/>
          <w:szCs w:val="22"/>
        </w:rPr>
        <w:t>του Ιωάννη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ιδιοκτήτη της βιοτεχνίας παραγωγής προϊόντων τσιμέντου, που λειτουργεί στη θέση ‘Ρόγγια’ Παναιτωλίου  του   Δήμου Αγρινίου </w:t>
      </w:r>
      <w:r>
        <w:rPr>
          <w:rFonts w:cs="Times New Roman" w:ascii="Times New Roman" w:hAnsi="Times New Roman"/>
          <w:b/>
          <w:szCs w:val="22"/>
        </w:rPr>
        <w:t>πρόστιμο χιλίων και εκατόν πενήντα  ευρώ (1150,00 €)</w:t>
      </w:r>
      <w:r>
        <w:rPr>
          <w:rFonts w:cs="Times New Roman" w:ascii="Times New Roman" w:hAnsi="Times New Roman"/>
          <w:szCs w:val="22"/>
        </w:rPr>
        <w:t>, για τους λόγους που αναφέρονται στο σκεπτικό της παρούσης και ιδιαίτερα στη παράγραφο 8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Ορίζεται προθεσμία  </w:t>
      </w:r>
      <w:r>
        <w:rPr>
          <w:rFonts w:cs="Times New Roman" w:ascii="Times New Roman" w:hAnsi="Times New Roman"/>
          <w:szCs w:val="22"/>
          <w:u w:val="single"/>
        </w:rPr>
        <w:t>τριών μηνών</w:t>
      </w:r>
      <w:r>
        <w:rPr>
          <w:rFonts w:cs="Times New Roman" w:ascii="Times New Roman" w:hAnsi="Times New Roman"/>
          <w:szCs w:val="22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όλα τα απαιτούμενα από τη νομοθεσία δικαιολογητικά  για να καταστεί αυτή συμβατή με τις κείμενες διατάξει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 </w:t>
      </w:r>
      <w:r>
        <w:rPr>
          <w:rFonts w:cs="Times New Roman" w:ascii="Times New Roman" w:hAnsi="Times New Roman"/>
          <w:szCs w:val="22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140"/>
      </w:tblGrid>
      <w:tr>
        <w:trPr>
          <w:trHeight w:val="205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 ΕΝΤΟΛΗ ΑΝΤΙΠΕΡΙΠΕΡΕΙΑΡΧΗ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ΠΡΟΪΣΤΑΜΕΝΟΣ ΔΙΕΥΘΥΝΣ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ΡΑΣΙΜΟΣ ΓΥΦΤΟΓΙΑΝΝΗ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ΔΟΣΗ ΜΕ ΑΠΟΔΕΙΞ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ΒΑΣΙΛΕΙΟΥ Απόστολος </w:t>
      </w:r>
      <w:r>
        <w:rPr>
          <w:sz w:val="22"/>
          <w:szCs w:val="22"/>
        </w:rPr>
        <w:t>του Ιωάνν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:  Αμμοχώστου 7  Αγρίνι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νάρτηση στη ιστοσελίδα της ΠΔ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14.2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residency</cp:lastModifiedBy>
  <cp:lastPrinted>2017-05-02T09:11:00Z</cp:lastPrinted>
  <dcterms:modified xsi:type="dcterms:W3CDTF">2017-05-04T08:02:00Z</dcterms:modified>
  <cp:revision>51</cp:revision>
  <dc:subject/>
  <dc:title>                          </dc:title>
</cp:coreProperties>
</file>