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3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color w:val="339966"/>
          <w:sz w:val="22"/>
          <w:szCs w:val="2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2640</wp:posOffset>
                </wp:positionH>
                <wp:positionV relativeFrom="paragraph">
                  <wp:posOffset>-85725</wp:posOffset>
                </wp:positionV>
                <wp:extent cx="1151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ΣΟΧΗ</w:t>
                            </w:r>
                          </w:p>
                          <w:p>
                            <w:pPr>
                              <w:pStyle w:val="2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ους όρους της παρούσας απόφα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6.75pt;mso-position-vertical-relative:text;margin-left:363.2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ΡΟΣΟΧΗ</w:t>
                      </w:r>
                    </w:p>
                    <w:p>
                      <w:pPr>
                        <w:pStyle w:val="2"/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τους όρους της παρούσας απόφα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339966"/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color w:val="339966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ΑΝΑΡΤΗΤΕ</w:t>
      </w:r>
      <w:r>
        <w:rPr>
          <w:rFonts w:cs="Times" w:ascii="Times" w:hAnsi="Times"/>
          <w:color w:val="000000"/>
          <w:sz w:val="22"/>
          <w:szCs w:val="22"/>
          <w:lang w:val="en-US"/>
        </w:rPr>
        <w:t>A</w:t>
      </w:r>
      <w:r>
        <w:rPr>
          <w:rFonts w:cs="Times" w:ascii="Times" w:hAnsi="Times"/>
          <w:color w:val="000000"/>
          <w:sz w:val="22"/>
          <w:szCs w:val="22"/>
        </w:rPr>
        <w:t xml:space="preserve"> ΣΤΟ ΔΙΑΔΙΚΤΥΟ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ΔΥΤΙΚΗΣ ΕΛΛΑΔΑ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Δ/ΝΣΗ ΑΝΑΠΤΥΞΗΣ Π.Ε ΑΙΤ/ΝΙΑ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ΤΜΗΜΑ ΑΝΑΠΤΥΞΗΣ ΑΓΡΙΝΙΟΥ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ίνιο     06 - 07 -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ρ. Πρωτ. :</w:t>
            </w:r>
            <w:r>
              <w:rPr>
                <w:sz w:val="22"/>
                <w:szCs w:val="22"/>
                <w:lang w:val="en-US"/>
              </w:rPr>
              <w:t>180644/26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ρ.  Φακ.   :Φ14.</w:t>
            </w:r>
            <w:r>
              <w:rPr>
                <w:sz w:val="22"/>
                <w:szCs w:val="22"/>
                <w:lang w:val="en-US"/>
              </w:rPr>
              <w:t>248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</w:t>
              <w:tab/>
              <w:t xml:space="preserve">:Ε.Ο. Αγρινίου- Ιωαννίνω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&amp; Τσιτσιμελή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Κώδικας</w:t>
              <w:tab/>
              <w:t>: 301 31Αγρίν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  <w:tab/>
              <w:t>:Γ. Σχισμέν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</w:r>
            <w:r>
              <w:rPr>
                <w:sz w:val="22"/>
                <w:szCs w:val="22"/>
                <w:lang w:val="fr-FR"/>
              </w:rPr>
              <w:tab/>
              <w:t>:264136435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</w:t>
              <w:tab/>
              <w:tab/>
              <w:t>:26413643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mail</w:t>
              <w:tab/>
              <w:t xml:space="preserve">            : taagr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fr-FR"/>
              </w:rPr>
              <w:t>@aitnia.pde.gov.gr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Θ Ε Μ Α</w:t>
      </w:r>
      <w:r>
        <w:rPr>
          <w:b/>
          <w:sz w:val="22"/>
          <w:szCs w:val="22"/>
        </w:rPr>
        <w:t xml:space="preserve">  :  Παράταση της αρ.πρ.ΤΑΑ174192/3528/01-07-2017 Άδειας  εγκατάστασης για κτιριακή και μηχανολογική επέκταση στην βιοτεχνία επεξεργασίας κρέατος-τυποποίησης και παραγωγής κρεατοσκευασμάτων, ιδιοκτησίας της ‘ΑΦΟΙ ΑΫΦΑΝΤΗ’ Α.Β.Ε.Ε. στην ‘Σκεντέρμπεη’ Τ.Κ. Σπολάιτας, ΔΕ Νεάπολης Δήμου Αγρινίου, Νομού Αιτωλ/νία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975"/>
        <w:gridCol w:w="882"/>
        <w:gridCol w:w="2645"/>
      </w:tblGrid>
      <w:tr>
        <w:trPr>
          <w:trHeight w:val="31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.Α.  ΣΤΑΚΟΔ' 08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:</w:t>
            </w:r>
            <w:r>
              <w:rPr/>
              <w:t>10.13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θμός όχλησης 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: Μέσο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ΡΙΟΧΗ </w:t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: ‘Σκεντέρμπεη’ Τ.Κ. Σπολάιτας, ΔΕ Νεάπολης Δήμου Αγρινίου Αιτωλ/νίας.</w: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όμιμος Εκπρόσωπος : Γεώργιος Αϋφαντή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: 099733723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Δ.Ο.Υ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: Αγρινίου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  Π  Ο  Φ  Α  Σ  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Έχοντας   υπόψη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Τις διατάξεις των Νόμων 6422/1934, 3200/1955, 1360/1983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Α/13-4-2006) όπως ισχύου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Τον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3325/2005 (ΦΕΚ 68/Α/2005) «Ίδρυση και λειτουργία Βιομηχανικών, Βιοτεχνικών εγκαταστάσεων στο  πλαίσιο της αειφόρου ανάπτυξης και άλλες διατάξεις» όπως ισχύει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Τον Ν.3982/2011 (ΦΕΚ 143Α) ‘Απλοποίηση της αδειοδότησης τεχνικών επαγγελμάτων και μεταποιητικών …’ όπως τροποποιήθηκε και  ισχύει καθώς και τις σχετικές  Υπουργικές Αποφάσει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ην με αρ. 483/35/Φ15/2012 (ΦΕΚ 158 Β) Υ.Α. «Καθορισμός τύπου, δικαιολογητικών και διαδικασίας για την εγκατάσταση και λειτουργία των μεταποιητικών δραστηριοτήτων του Ν. 3982/2011, την τροποποίηση και ανανέωση των αδειών και την προθεσμία για μεταφορά ή τεχνική ανασυγκρότηση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Την Κ.Υ.Α. με αρ. οικ. 3137/191/Φ. 15/ΦΕΚ 1048 Β/2012 «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Τον Ν. 4014/2011 (ΦΕΚ 209Α) «Περιβαλλοντική αδειοδότηση έργων και δραστηριοτήτων, …………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</w:t>
      </w:r>
      <w:r>
        <w:rPr>
          <w:sz w:val="22"/>
          <w:szCs w:val="22"/>
        </w:rPr>
        <w:t>Την Υ.Α. αριθμ. Δ3/14858/1993 (ΦΕΚ 477/Β΄/1993) «Καθορισμός τεχνικών προδιαγραφών διαμόρφωσης, σχεδίασης, κατασκευής, ασφαλούς λειτουργίας και πυροπροστασίας εγκαταστάσεων αποθήκευσης, εμφιάλωσης, διακίνησης και διανομής υγραερίου καθώς και εγκαταστάσεων για τη χρήση αυτού σε βιομηχανικές, βιοτεχνικές και επαγγελματικές δραστηριότητες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) </w:t>
      </w:r>
      <w:r>
        <w:rPr>
          <w:sz w:val="22"/>
          <w:szCs w:val="22"/>
        </w:rPr>
        <w:t>Την ΚΥΑ οικ.191002/2013/ΦΕΚ2220 Β/9-92013 Τροποποίηση της υπ’ αριθ. 145116 ΚΥΑ ‘Καθορισμός μέτρων, όρων και διαδικασιών για την επαναχρησιμοποίηση επεξεργασμένων υγρών αποβλήτων (Β354) και συναφής διατάξει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Τον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 3852/2010 (ΦΕΚ 87/Α/2010) «Νέα Αρχιτεκτονική της Αυτοδιοίκησης και    της Αποκεντρωμένης Διοίκησης – Πρόγραμμα Καλλικράτης», όπως τροποποιήθηκε και ισχύε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Το ΠΔ 132/2010 (ΦΕΚ 225Α΄) Οργανισμός της Περιφέρειας Δυτικής Ελλάδας όπως τροποποιήθηκε με την με αρ.248595/27-12-16 (ΦΕΚ 4309/Β/30-12-2016) Απόφαση Γενικού Γραμματέα Αποκεντρωμένης Διοίκησης Πελοποννήσου, Δυτικής Ελλάδας και Ιονίου  ‘Τροποποίηση του Οργανισμού Εσωτερικής Υπηρεσίας της Περιφέρειας Δυτικής Ελλάδας’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1) </w:t>
      </w:r>
      <w:r>
        <w:rPr>
          <w:bCs/>
          <w:sz w:val="22"/>
          <w:szCs w:val="22"/>
        </w:rPr>
        <w:t>Την με αρ. 6302/60/09-01-2017 (ΦΕΚ 211/30-01-2017) Απόφαση του Περιφερειάρχη Δυτικής Ελλάδας περί «Μεταβίβασης αρμοδιοτήτων στους άμεσα εκλεγμένους Αντιπεριφερειάρχες της  Περιφέρειας  Δυτικής Ελλάδας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2)</w:t>
      </w:r>
      <w:r>
        <w:rPr>
          <w:bCs/>
          <w:sz w:val="22"/>
          <w:szCs w:val="22"/>
        </w:rPr>
        <w:t>Την με αρ. οικ.71382/1000/15-03-2017 (Φ.Ε.Κ. 1082/29-03-2017) Απόφαση της Αντιπεριφερειάρχη Αιτωλοακαρνανίας περί «Εξουσιοδότησης υπογραφής στον Προϊστάμενο της Δ/νσης Ανάπτυξηςκαι στους Προϊσταμένους των Τμημάτων Εμπορίου και Ανάπτυξης Αγρινίου της Περιφέρειας Δυτικής Ελλάδας'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Την με αρ.πρ.ΤΑΑ174192/3528/01-07-2017 Άδειας  εγκατάστασης για κτιριακή και μηχανολογική επέκταση στην βιοτεχνία επεξεργασίας κρέατος-τυποποίησης και παραγωγής κρεατοσκευασμάτων, ιδιοκτησίας της ‘ΑΦΟΙ ΑΫΦΑΝΤΗ’ Α.Β.Ε.Ε. στην ‘Σκεντέρμπεη’ Τ.Κ. Σπολάιτας, ΔΕ Νεάπολης Δήμου Αγρινίου, Νομού Αιτωλ/νία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4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Την  με αρ. πρωτ. 180644/2681/30-6-2017αίτηση της  </w:t>
      </w:r>
      <w:r>
        <w:rPr>
          <w:sz w:val="22"/>
          <w:szCs w:val="22"/>
        </w:rPr>
        <w:t xml:space="preserve">‘ΑΦΟΙ ΑΫΦΑΝΤΗ’ Α.Β.Ε.Ε. </w:t>
      </w:r>
      <w:r>
        <w:rPr>
          <w:bCs/>
          <w:sz w:val="22"/>
          <w:szCs w:val="22"/>
        </w:rPr>
        <w:t xml:space="preserve"> για την  παράταση της (13) σχετικής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) </w:t>
      </w:r>
      <w:r>
        <w:rPr>
          <w:bCs/>
          <w:sz w:val="22"/>
          <w:szCs w:val="22"/>
        </w:rPr>
        <w:t>Η από   06-07-2017  Εισήγηση της υπηρεσίας μα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90" w:leader="none"/>
          <w:tab w:val="center" w:pos="5131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ΑΠΟΦΑΣΙΖΟΥΜ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90" w:leader="none"/>
          <w:tab w:val="center" w:pos="5131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90" w:leader="none"/>
          <w:tab w:val="center" w:pos="5131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Παρατείνεται η (13) σχετική </w:t>
      </w:r>
      <w:r>
        <w:rPr>
          <w:b/>
          <w:sz w:val="22"/>
          <w:szCs w:val="22"/>
          <w:u w:val="single"/>
        </w:rPr>
        <w:t xml:space="preserve">έως 01 Ιανουαρίου 2018 </w:t>
      </w:r>
      <w:r>
        <w:rPr>
          <w:sz w:val="22"/>
          <w:szCs w:val="22"/>
        </w:rPr>
        <w:t xml:space="preserve"> και μπορεί μετά από αίτηση του κατόχου της να παραταθεί για άλλα δυόμιση  (2,5) χρόνια και εφόσον ισχύουν οι απαιτούμενες προϋποθέσεις του άρθρου 20 παρ.6 του Ν.3982/2011 και επιπρόσθετα εφόσον  προσκομισθεί η αναθεώρηση/τροποποίηση της αρ.πρ. 2623/73866/02-07-2013 απόφασης έγκρισης  περιβαλλοντικών όρων για την εν λόγω μονάδα ΓΓ Αποκεντρωμένης Διοίκησης Πελοποννήσου, Δυτικής Ελλάδος και Ιονίου, σύμφωνα με την παρ.12 του άρθρου 1 της ΚΥΑ οικ.191002/2013/ΦΕΚ2220 Β/9-92013 Τροποποίηση της υπ’ αριθ. 145116 ΚΥΑ ‘Καθορισμός μέτρων, όρων και διαδικασιών για την επαναχρησιμοποίηση επεξεργασμένων υγρών αποβλήτων (Β354) και συναφής διατάξει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Μετά την ολοκλήρωση  της εγκατάστασης  και εντός της διάρκειας ισχύος της άδειας εγκατάστασης για κτιριακή και μηχανολογική επέκταση, θα πρέπει να ακολουθηθεί η διαδικασία της ΥΑ 32790/392/Φ.15 ΦΕΚ1061Β του Ν.4442/2016 με την τήρηση φακέλου των δικαιολογητικών που αναφέρονται στην (13) σχετική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Κατά τα λοιπά ισχύει η (13) σχετική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Κατά της παρούσας απόφασης δύναται να ασκηθεί προσφυγή από οποιονδήποτε  έχει έννομο συμφέρον, ενώπιον του Γενικού Γραμματέα   Αποκεντρωμένης Διοίκησης Πελοποννήσου – Δυτικής Ελλάδας – Ιονίου, μέσα σε αποκλειστική προθεσμία δεκαπέντε (15) ημερών από την κοινοποίησή της, σύμφωνα με το άρθρο 30 του Ν. 3982/2011 (ΦΕΚ 143 Α), των άρθρων 227 παρ. 1α &amp; 3 και 238 παρ. 1 &amp; 4 του Ν. 3852/2010 (ΦΕΚ 87 Α), καθώς και τις διατάξεις του Κώδικα Διοικητικής Διαδικασίας.</w:t>
      </w:r>
    </w:p>
    <w:p>
      <w:pPr>
        <w:pStyle w:val="Normal"/>
        <w:tabs>
          <w:tab w:val="clear" w:pos="720"/>
          <w:tab w:val="left" w:pos="426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380355" cy="145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945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Ε.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Ο ΠΡΟΪΣΤΑΜΕΝΟΣ  ΤΗΣ ΔΝΣΗΣ ΑΝΑΠΤΥΞΗΣ ΠΕ ΑΙΤΩΛ/ΝΙΑΣ ΠΔ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ΓΕΡΑΣΙΜΟΣ ΓΥΦΤΟΓΙΑΝΝ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14.8pt;mso-wrap-distance-left:9pt;mso-wrap-distance-right:9pt;mso-wrap-distance-top:0pt;mso-wrap-distance-bottom:0pt;margin-top:7.8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945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Ε.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Ο ΠΡΟΪΣΤΑΜΕΝΟΣ  ΤΗΣ ΔΝΣΗΣ ΑΝΑΠΤΥΞΗΣ ΠΕ ΑΙΤΩΛ/ΝΙΑΣ ΠΔΕ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ΓΕΡΑΣΙΜΟΣ ΓΥΦΤΟΓΙΑΝΝ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ΟΙΝΟΠΟΙΗΣΕΙΣ  :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(1)‘ΑΦΟΙ ΑΫΦΑΝΤΗ’ Α.Β.Ε.Ε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Σκεντέρμπεη’ Τ.Κ. Σπολάιτας, ΔΕ Νεάπολης Δήμου Αγρινίου</w:t>
      </w:r>
    </w:p>
    <w:p>
      <w:pPr>
        <w:pStyle w:val="Normal"/>
        <w:tabs>
          <w:tab w:val="clear" w:pos="720"/>
          <w:tab w:val="left" w:pos="426" w:leader="none"/>
          <w:tab w:val="left" w:pos="264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Αστυνομικό Τμήμα Αγρινίο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(3) Επιθεώρηση Εργασίας 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02 00 Μεσολόγγ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4) Ανάρτηση στην ιστοσελίδα ΠΔΕ,</w:t>
      </w:r>
    </w:p>
    <w:p>
      <w:pPr>
        <w:pStyle w:val="Normal"/>
        <w:autoSpaceDE w:val="true"/>
        <w:ind w:righ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ΣΩΤΕΡΙΚΗ ΔΙΑΝΟΜΗ 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α)  Χ.Α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β)  Φ14.2488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360"/>
        <w:ind w:left="1260" w:right="143" w:hanging="1260"/>
        <w:jc w:val="both"/>
        <w:rPr>
          <w:rFonts w:cs="Arial"/>
          <w:b/>
          <w:b/>
          <w:sz w:val="22"/>
          <w:szCs w:val="18"/>
          <w:lang w:val="en-US"/>
        </w:rPr>
      </w:pPr>
      <w:r>
        <w:rPr>
          <w:rFonts w:cs="Arial"/>
          <w:b/>
          <w:sz w:val="22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Σελίδα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"/>
      <w:lvlJc w:val="left"/>
      <w:pPr>
        <w:tabs>
          <w:tab w:val="num" w:pos="720"/>
        </w:tabs>
        <w:ind w:left="360" w:hanging="36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2"/>
      <w:szCs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 2" w:hAnsi="Wingdings 2" w:cs="Wingdings 2"/>
      <w:sz w:val="40"/>
    </w:rPr>
  </w:style>
  <w:style w:type="character" w:styleId="WW8Num2z1">
    <w:name w:val="WW8Num2z1"/>
    <w:qFormat/>
    <w:rPr>
      <w:rFonts w:ascii="Wingdings" w:hAnsi="Wingdings" w:cs="Wingdings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  <w:szCs w:val="24"/>
    </w:rPr>
  </w:style>
  <w:style w:type="paragraph" w:styleId="Style14">
    <w:name w:val="Κείμενο σχολίου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Επισήμανση"/>
    <w:basedOn w:val="TextBodyIndent"/>
    <w:qFormat/>
    <w:pPr>
      <w:numPr>
        <w:ilvl w:val="0"/>
        <w:numId w:val="2"/>
      </w:numPr>
      <w:overflowPunct w:val="true"/>
      <w:autoSpaceDE w:val="true"/>
      <w:spacing w:lineRule="auto" w:line="360" w:before="120" w:after="0"/>
      <w:jc w:val="both"/>
      <w:textAlignment w:val="auto"/>
    </w:pPr>
    <w:rPr>
      <w:rFonts w:ascii="Verdana" w:hAnsi="Verdana" w:cs="Verdana"/>
      <w:i/>
      <w:iCs/>
      <w:color w:val="800000"/>
      <w:sz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Σώμα κειμένου με εσοχή Αριθμημένο σταθερό"/>
    <w:basedOn w:val="21"/>
    <w:qFormat/>
    <w:pPr>
      <w:tabs>
        <w:tab w:val="clear" w:pos="720"/>
        <w:tab w:val="left" w:pos="709" w:leader="none"/>
      </w:tabs>
      <w:overflowPunct w:val="true"/>
      <w:autoSpaceDE w:val="true"/>
      <w:spacing w:lineRule="auto" w:line="360" w:before="120" w:after="0"/>
      <w:ind w:left="709" w:hanging="425"/>
      <w:jc w:val="both"/>
      <w:textAlignment w:val="auto"/>
    </w:pPr>
    <w:rPr>
      <w:rFonts w:ascii="Verdana" w:hAnsi="Verdana" w:cs="Verdana"/>
      <w:sz w:val="18"/>
    </w:rPr>
  </w:style>
  <w:style w:type="paragraph" w:styleId="Style17">
    <w:name w:val="ΚΕΛΙΑ ΔΕΞΙΑ"/>
    <w:basedOn w:val="Normal"/>
    <w:qFormat/>
    <w:pPr>
      <w:overflowPunct w:val="true"/>
      <w:autoSpaceDE w:val="true"/>
      <w:spacing w:before="60" w:after="0"/>
      <w:ind w:left="57" w:right="-72" w:hanging="0"/>
      <w:textAlignment w:val="auto"/>
    </w:pPr>
    <w:rPr>
      <w:rFonts w:ascii="Verdana" w:hAnsi="Verdana" w:cs="Verdana"/>
      <w:sz w:val="16"/>
      <w:szCs w:val="24"/>
    </w:rPr>
  </w:style>
  <w:style w:type="paragraph" w:styleId="Style18">
    <w:name w:val="ΚΕΛΙΑ ΚΕΝΤΡΟ"/>
    <w:basedOn w:val="Normal"/>
    <w:qFormat/>
    <w:pPr>
      <w:overflowPunct w:val="true"/>
      <w:autoSpaceDE w:val="true"/>
      <w:spacing w:before="60" w:after="0"/>
      <w:ind w:left="57" w:right="57" w:hanging="0"/>
      <w:jc w:val="center"/>
      <w:textAlignment w:val="auto"/>
    </w:pPr>
    <w:rPr>
      <w:rFonts w:ascii="Verdana" w:hAnsi="Verdana" w:cs="Verdana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8:00Z</dcterms:created>
  <dc:creator>Tradeusermes</dc:creator>
  <dc:description/>
  <cp:keywords/>
  <dc:language>en-US</dc:language>
  <cp:lastModifiedBy>residency</cp:lastModifiedBy>
  <cp:lastPrinted>2017-07-06T13:56:00Z</cp:lastPrinted>
  <dcterms:modified xsi:type="dcterms:W3CDTF">2017-07-06T10:59:00Z</dcterms:modified>
  <cp:revision>78</cp:revision>
  <dc:subject/>
  <dc:title/>
</cp:coreProperties>
</file>