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</w:t>
      </w:r>
      <w:r>
        <w:rPr>
          <w:sz w:val="22"/>
          <w:szCs w:val="22"/>
        </w:rPr>
        <w:t>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Με την υπ’ αριθμόν ΔΑΝ  92047/1467/27-3-2018 απόφαση της Δ/νσης Ανάπτυξης Π. Ε. Αιτωλοακαρνανίας, υπεβλήθη πρόστιμο χιλίων πεντακοσίων ευρώ (1.500€)  στον Γιαννόπουλο Γεώργιο , (Εμπόριο Ειδών Υγραερίου) με Α.Φ.Μ 054064965 Δ.ΟΥ. Αγρινίου , με έδρα Αγγελοκάστρου 62-64 στο Αγρίνι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επειδή: </w:t>
      </w:r>
    </w:p>
    <w:p>
      <w:pPr>
        <w:pStyle w:val="Normal"/>
        <w:rPr/>
      </w:pPr>
      <w:r>
        <w:rPr>
          <w:sz w:val="22"/>
          <w:szCs w:val="22"/>
        </w:rPr>
        <w:t xml:space="preserve">Σε αγορανομικό έλεγχο που πραγματοποιήθηκε από Μικτό Κλιμάκιο Ελεγκτών του Τμήματος Εμπορίου Αγρινίου &amp; Αστυνομικούς του Α/Τ Αγρινίου στο υπ. αρ. ΥΡΤ 1719 ΦΙΧ ιδιοκτησίας  Γιαννόπουλου Γεώργιου με οδηγό τον Βασιλείου Κων/νο,  διαπιστώθηκε να μεταφέρει φιάλες υγραερίου χωρίς να συνοδεύονται από τα απαιτούμενα παραστατικά που προβλέπονται από τις οικείες διατάξεις του Υπ. Οικονομικών (Δελτίο-Αποστολής-Τιμολόγια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Το γεγονός ότι τα ανωτέρω αποτελούν παράβαση του άρθρου 13 του Ν. 4177/2013,  του άρθρου 80 παρ.1 </w:t>
      </w:r>
    </w:p>
    <w:p>
      <w:pPr>
        <w:pStyle w:val="Normal"/>
        <w:rPr/>
      </w:pPr>
      <w:r>
        <w:rPr>
          <w:sz w:val="22"/>
          <w:szCs w:val="22"/>
        </w:rPr>
        <w:t>της ΥΑ  91354 (ΦΕΚ 2983/Β/30-8-2017)  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80 παρ.3α της ΥΑ  91354 (ΦΕΚ 2983/Β/30-8-2017)  ύψους χιλίων πεντακοσίων ευρώ (1500ΕΥΡΩ )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Η   Προϊσταμένη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>Καραθανάση Ειρή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Τοπογράφος Μηχανικό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>
          <w:sz w:val="20"/>
          <w:szCs w:val="20"/>
        </w:rPr>
        <w:t>2.</w:t>
        <w:tab/>
        <w:t>Φ. 4177/2013 (σχετικός υποφάκελος)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4:00Z</dcterms:created>
  <dc:creator>DBI-HLIAS</dc:creator>
  <dc:description/>
  <cp:keywords/>
  <dc:language>en-US</dc:language>
  <cp:lastModifiedBy>residency</cp:lastModifiedBy>
  <cp:lastPrinted>2017-11-08T12:12:00Z</cp:lastPrinted>
  <dcterms:modified xsi:type="dcterms:W3CDTF">2018-03-27T10:04:00Z</dcterms:modified>
  <cp:revision>2</cp:revision>
  <dc:subject/>
  <dc:title>                                                           (σ υ σ τ η μ έ ν ο)</dc:title>
</cp:coreProperties>
</file>