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Με την υπ’ αριθμόν ΔΑΝ  123007/1878/20-4-2018 απόφαση της Δ/νσης Ανάπτυξης  </w:t>
      </w:r>
    </w:p>
    <w:p>
      <w:pPr>
        <w:pStyle w:val="Normal"/>
        <w:rPr/>
      </w:pPr>
      <w:r>
        <w:rPr/>
        <w:t xml:space="preserve"> </w:t>
      </w:r>
      <w:r>
        <w:rPr/>
        <w:t xml:space="preserve">Π. Ε. Αιτωλοακαρνανίας, υπεβλήθη πρόστιμο Επτακοσίων Πενήντα  ευρώ (750 €)  στον </w:t>
      </w:r>
    </w:p>
    <w:p>
      <w:pPr>
        <w:pStyle w:val="Normal"/>
        <w:rPr/>
      </w:pPr>
      <w:r>
        <w:rPr/>
        <w:t>Σκέντζα Παρασκευά του Χρήστου με ΑΦΜ 133039172 ΔΟΥ Αγρινίου  ιδιοκτήτη καταστήματος εμπορίας     υποδημάτων- ειδών ιματισμού-τουριστικά είδη, που βρίσκετε στο Μενίδι Αμφιλοχίας</w:t>
      </w:r>
    </w:p>
    <w:p>
      <w:pPr>
        <w:pStyle w:val="Normal"/>
        <w:rPr/>
      </w:pPr>
      <w:r>
        <w:rPr/>
        <w:t xml:space="preserve">επειδή: </w:t>
      </w:r>
    </w:p>
    <w:p>
      <w:pPr>
        <w:pStyle w:val="Normal"/>
        <w:rPr/>
      </w:pPr>
      <w:r>
        <w:rPr/>
        <w:t>Σε αγορανομικό έλεγχο που πραγματοποιήθηκε από κλιμάκιο ελεγκτών του Τμήματος Εμπορίου Αγρινίου στο  κατάστημα εμπορίας υποδημάτων- ειδών ιματισμού-τουριστικά είδη ιδιοκτησίας  Σκέντζα Παρασκευά του Χρήστου διαπιστώθηκε να μην έχει ως όφειλε τερματικό αποδοχής καρτών πληρωμών και μέσων πληρωμής με κάρτα (ΡΟ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Το γεγονός ότι τα ανωτέρω αποτελούν παράβαση του άρθρου 1 της ΚΥΑ 45231/2017 Ρύθμιση υποχρέωσης αποδοχής πληρωμών με κάρτα για την οποία  προβλέπεται επιβολή διοικητικού προστίμου με βάση το άρθρο 4 παρ.1 της ΚΥΑ 45231/2017  ύψους χιλίων πεντακοσίων ευρώ (1500 ΕΥΡΩ ) το οποίο μειώνεται στο ήμιση λόγω κατάθεσης στην Υπηρεσία μας του υπ.αρ. 7ΔΤ00000881/3-4-2018 παραστατικού αγοράς τερματικού αποδοχής καρτών (P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Η   Προϊσταμένη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</w:t>
      </w:r>
      <w:r>
        <w:rPr>
          <w:b w:val="false"/>
        </w:rPr>
        <w:t>Καραθανάση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Τοπογράφος Μηχανικό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4:00Z</dcterms:created>
  <dc:creator>DBI-HLIAS</dc:creator>
  <dc:description/>
  <cp:keywords/>
  <dc:language>en-US</dc:language>
  <cp:lastModifiedBy>residency</cp:lastModifiedBy>
  <cp:lastPrinted>2018-04-25T09:09:00Z</cp:lastPrinted>
  <dcterms:modified xsi:type="dcterms:W3CDTF">2018-04-25T06:20:00Z</dcterms:modified>
  <cp:revision>5</cp:revision>
  <dc:subject/>
  <dc:title>                                                           (σ υ σ τ η μ έ ν ο)</dc:title>
</cp:coreProperties>
</file>