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υπ’ αριθμόν ΔΑΝ  113111/1737/20-4--2018 απόφαση της Δ/νσης Ανάπτυξης Π. Ε. Αιτωλοακαρνανίας, υπεβλήθη </w:t>
      </w:r>
      <w:r>
        <w:rPr>
          <w:b/>
          <w:sz w:val="20"/>
          <w:szCs w:val="20"/>
        </w:rPr>
        <w:t>πρόστιμο χιλίων  ευρώ (1.000€)</w:t>
      </w:r>
      <w:r>
        <w:rPr>
          <w:sz w:val="20"/>
          <w:szCs w:val="20"/>
        </w:rPr>
        <w:t xml:space="preserve">  στον</w:t>
      </w:r>
      <w:r>
        <w:rPr/>
        <w:t xml:space="preserve"> </w:t>
      </w:r>
      <w:r>
        <w:rPr>
          <w:b/>
          <w:sz w:val="20"/>
          <w:szCs w:val="20"/>
        </w:rPr>
        <w:t>Νάκο Κυριάκο του Κων/νου</w:t>
      </w:r>
      <w:r>
        <w:rPr>
          <w:sz w:val="20"/>
          <w:szCs w:val="20"/>
        </w:rPr>
        <w:t xml:space="preserve"> , Εμπόριο Αγροτικών προϊόντων μ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Α.Φ.Μ 113072269 Δ.ΟΥ. Ιωαννίνων , με έδρα Χρυσοβίτσα του Ν. Ιωαννίνων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επειδή: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Σε αγορανομικό έλεγχο που πραγματοποιήθηκε από Κλιμάκιο Ελεγκτών του Τμήματος Εμπορίου Αγρινίου, στο υπ. αρ. ΙΝΜ 1338 ΦΙΧ ιδιοκτησίας  Νάκου Κων/νου με οδηγό τον Νάκο Κυριάκο,  διαπιστώθηκε να μεταφέρει αγροτικά προϊόντα (πατάτες) , έχοντας συμπληρωμένο με ελλιπή στοιχεία [ακριβής μεταφερόμενη ποσότητα, (1500  κιλά πατάτας)] το υπ΄αρ. 10/12-4-2018 συγκεντρωτικό δελτίο αποστολής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Το γεγονός ότι τα ανωτέρω αποτελούν παράβαση του άρθρου 13 του Ν. 4177/2013,  του άρθρου 80 παρ. 1&amp;2 της ΥΑ 91354/2017 (ΦΕΚ 2983 Β΄/ 30-8-2017)  - «Κανόνες Διακίνησης και Εμπορίας Προϊόντων και Παροχής Υπηρεσιών (ΔΙ.Ε.Π.ΠΥ.)», για την οποία  προβλέπεται επιβολή διοικητικού προστίμου με βάση το άρθρο 80 παρ.3γ της ΥΑ /Α2-91354/2017 ύψους χιλίων (1.000)ΕΥΡ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4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5-04T06:44:00Z</dcterms:modified>
  <cp:revision>2</cp:revision>
  <dc:subject/>
  <dc:title>                                                           (σ υ σ τ η μ έ ν ο)</dc:title>
</cp:coreProperties>
</file>