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Με την υπ’ αριθμόν ΔΑΝ  172846/2513/7-6-2018 απόφαση της Δ/νσης Ανάπτυξης Π. Ε. Αιτωλοακαρνανίας, υπεβλήθη </w:t>
      </w:r>
      <w:r>
        <w:rPr>
          <w:b/>
          <w:sz w:val="20"/>
          <w:szCs w:val="20"/>
        </w:rPr>
        <w:t>πρόστιμο χιλίων πεντακοσίων  ευρώ (1.500€ )</w:t>
      </w:r>
      <w:r>
        <w:rPr>
          <w:sz w:val="20"/>
          <w:szCs w:val="20"/>
        </w:rPr>
        <w:t xml:space="preserve">  στον</w:t>
      </w:r>
      <w:r>
        <w:rPr>
          <w:b/>
          <w:sz w:val="20"/>
          <w:szCs w:val="20"/>
        </w:rPr>
        <w:t xml:space="preserve"> Μπεκιάρη Ευάγγελο του Κων/νου</w:t>
      </w:r>
      <w:r>
        <w:rPr>
          <w:sz w:val="20"/>
          <w:szCs w:val="20"/>
        </w:rPr>
        <w:t xml:space="preserve">  ΔΟΥ Αγρινίου ιδιοκτήτη  αρτοποιείου στη Βόνιτσα  &amp; πρατηρίου άρτου στο Μοναστηράκι Βόνιτσας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επειδή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Σε αγορανομικό έλεγχο που πραγματοποιήθηκε από Κλιμάκιο Ελεγκτών του Τμήματος Εμπορίου Αγρινίου, στο  πρατήριο άρτου  ιδιοκτησίας  Μπεκιάρη Ευάγγελου του Κων/νου παρουσία του Γουρούνου Σωτήριου υπεύθυνου του καταστήματος, διαπιστώθηκε να διακινεί προϊόντα αρτοποιείας ( ψωμί- κουλούρια- τυρόπιτες-κρουασάν) , χωρίς να συνοδεύονται από τα απαιτούμενα παραστατικά που προβλέπονται από τις οικείες διατάξεις του Υπ. Οικονομικών (Δελτίο-Αποστολής-Τιμολόγια).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-360" w:firstLine="360"/>
        <w:rPr/>
      </w:pPr>
      <w:r>
        <w:rPr>
          <w:sz w:val="20"/>
          <w:szCs w:val="20"/>
        </w:rPr>
        <w:t xml:space="preserve">Το γεγονός ότι τα ανωτέρω αποτελούν παράβαση του άρθρου 13 του Ν. 4177/2013,  του άρθρου 80 παρ.1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της ΥΑ  91354 (ΦΕΚ 2983/Β/30-8-2017)  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80 παρ.3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της ΥΑ  91354 (ΦΕΚ 2983/Β/30-8-2017)  ύψους χιλίων πεντακοσίων ευρώ (1500 ΕΥΡΩ 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Η   Προϊσταμένη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>
          <w:sz w:val="20"/>
          <w:szCs w:val="20"/>
        </w:rPr>
        <w:t>2.</w:t>
        <w:tab/>
        <w:t>Φ. 4177/2013 (σχετικός υποφάκελος)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4:00Z</dcterms:created>
  <dc:creator>DBI-HLIAS</dc:creator>
  <dc:description/>
  <cp:keywords/>
  <dc:language>en-US</dc:language>
  <cp:lastModifiedBy>residency</cp:lastModifiedBy>
  <cp:lastPrinted>2017-11-08T12:12:00Z</cp:lastPrinted>
  <dcterms:modified xsi:type="dcterms:W3CDTF">2018-06-08T07:23:00Z</dcterms:modified>
  <cp:revision>4</cp:revision>
  <dc:subject/>
  <dc:title>                                                           (σ υ σ τ η μ έ ν ο)</dc:title>
</cp:coreProperties>
</file>