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314883050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Τσουκάρ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   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/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33465/56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34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ην ΑΝΕΡΟΥΣΗ ΣΠΥΡΙΔΟΥΛΑ &amp;ΣΙΑ Ο.Ε, φορέα  της  μονάδας  αποθήκευσης – κοπής &amp; πώλησης καυσόξυλων, που λειτουργεί στο Αγρίνιο (Κόμβος Αγ. Δημητρίου)  του  Δήμου Αγρινίου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97699602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ίου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Έχοντας υπόψ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b/>
          <w:sz w:val="24"/>
          <w:szCs w:val="24"/>
        </w:rPr>
        <w:t>7)Το γεγονός ότι η μονάδα αποθήκευσης  – κοπής &amp; πώλησης καυσόξυλων λειτουργεί</w:t>
      </w:r>
      <w:r>
        <w:rPr>
          <w:rFonts w:cs="Arial"/>
          <w:sz w:val="22"/>
          <w:szCs w:val="22"/>
        </w:rPr>
        <w:t xml:space="preserve">  χωρίς την απαιτούμενη άδεια εγκατάστασης και χωρίς την προηγούμενη κατάθεση  υπεύθυνης δήλωσης, που ενέχει θέση άδειας λειτουργίας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147526/3070/24 -07-  2012  έγγραφο πρόθεσης επιβολής κυρώσεων και πρόσκλησης του ιδιοκτήτη της δραστηριότητας να καταθέσει εγγράφως τις απόψεις του εντός είκοσι (20) ημερών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 xml:space="preserve">9)  Την με αριθ. πρωτ. 198297/4081/2012 αίτησή με την οποία 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φορέας   εξέφρασε τις απόψεις του  εγγράφω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0)  Την από  22 / 10/ 2012.   έκθεση - εισήγηση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Τον σχετικό φάκελο που τηρείται στην Υπηρεσία μα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ην ΑΝΕΡΟΥΣΗ ΣΠΥΡΙΔΟΥΛΑ &amp; ΣΙΑ Ε.Ε. </w:t>
      </w:r>
      <w:r>
        <w:rPr>
          <w:rFonts w:cs="Times New Roman" w:ascii="Times New Roman" w:hAnsi="Times New Roman"/>
          <w:sz w:val="24"/>
          <w:szCs w:val="24"/>
        </w:rPr>
        <w:t>φορέα της μονάδας αποθήκευσης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κοπής &amp; πώλησης καυσόξυλων , που λειτουργεί στο Αγρίνιο (Κόμβος Αγ. Δημητρίου)  του  Δήμου Αγρινίου  το 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ννιακοσίων εξήντα  ευρώ (1.96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ηνός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παραλαβή της παρούσας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τριώ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/φορέα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 (διακοπή λειτουργίας)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500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ΣΙΛΕΙΟΣ ΑΝΤΩΝΟΠ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ΑΝΕΡΟΥΣΗ ΣΠΥΡΙΔΟΥΛΑ &amp; ΣΙΑ Ε.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ΚΟΜΒΟΣ ΑΓΙΟΥ ΔΗΜΗΤΡΙΟΥ ΑΓΡΙΝ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30100 Αγρίνι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ΦΕΡΕΙΑ ΔΥΤΙΚΗΣ ΕΛΛΑΔ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Γραφείο κ. Αντιπεριφερειάρχη Π.Ε. Αιτωλοακαρνα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Γραφείο κ. Αντιπεριφερειάρχη Ανάπτυξης &amp; Αγροτικής Οικονο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Γραφείο Γενικού Δ/ντή Ανάπτυξ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Ανάρτηση στην ιστοσελίδα Π.Δ.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Χ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Φ14.348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7:00Z</dcterms:created>
  <dc:creator>ΠΑΠΑΣΤΑΜΑΤΙΟΥ ΓΕΩΡΓΙΟΣ</dc:creator>
  <dc:description/>
  <cp:keywords/>
  <dc:language>en-US</dc:language>
  <cp:lastModifiedBy>YDE</cp:lastModifiedBy>
  <cp:lastPrinted>2013-02-06T10:36:00Z</cp:lastPrinted>
  <dcterms:modified xsi:type="dcterms:W3CDTF">2013-02-25T07:15:00Z</dcterms:modified>
  <cp:revision>69</cp:revision>
  <dc:subject/>
  <dc:title>                          </dc:title>
</cp:coreProperties>
</file>