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4.85pt" filled="f" o:ole="">
            <v:imagedata r:id="rId3" o:title=""/>
          </v:shape>
          <o:OLEObject Type="Embed" ProgID="" ShapeID="ole_rId2" DrawAspect="Content" ObjectID="_586771365" r:id="rId2"/>
        </w:objec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  <w:szCs w:val="28"/>
          <w:u w:val="single"/>
        </w:rPr>
        <w:t>προσοχή στους όρους της παρούσας απόφασης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252"/>
      </w:tblGrid>
      <w:tr>
        <w:trPr/>
        <w:tc>
          <w:tcPr>
            <w:tcW w:w="5889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ΓΕΝΙΚΗ Δ/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Δ/ΝΣΗ ΑΝΑΠΤΥΞΗΣ Π.Ε. ΑΙΤΩΛΟΑΚΑΡΝΑΝΙ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 xml:space="preserve">ΤΜΗΜΑ </w:t>
            </w:r>
            <w:r>
              <w:rPr>
                <w:rFonts w:cs="Comic Sans MS" w:ascii="Comic Sans MS" w:hAnsi="Comic Sans MS"/>
                <w:b w:val="false"/>
                <w:szCs w:val="24"/>
                <w:lang w:val="en-US"/>
              </w:rPr>
              <w:t>ANA</w:t>
            </w:r>
            <w:r>
              <w:rPr>
                <w:rFonts w:cs="Comic Sans MS" w:ascii="Comic Sans MS" w:hAnsi="Comic Sans MS"/>
                <w:b w:val="false"/>
                <w:szCs w:val="24"/>
              </w:rPr>
              <w:t>ΠΤΥΞΗΣ ΑΓΡΙΝΙΟΥ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Ταχ. Δ/νση :      Ε.Ο. Αγρινίου-Ιωαννίνων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Ταχ. Κώδικας :   301 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ληροφορίες :    Ευθ. Καλπακιώρ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Τηλέφωνο :        26413 64351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FR"/>
              </w:rPr>
              <w:t>FA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:                26410 5746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mail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: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taagr1@aitnia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.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pde.gov.g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Αγρίνιο 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26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 -03-2013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Αριθ. Πρωτ :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. 31130/50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ριθμ. Φακελ. Φ.14.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13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  <w:u w:val="single"/>
        </w:rPr>
        <w:t>Θ Ε Μ Α</w:t>
      </w:r>
      <w:r>
        <w:rPr>
          <w:b/>
          <w:sz w:val="24"/>
        </w:rPr>
        <w:t xml:space="preserve">      :  Χορήγηση άδειας μηχανολογικής εγκατάστασης ιχθυογεννητικού σταθμού (επέκταση υπάρχοντος  συσκευαστηρίου ψαριών) ιδιοκτησίας «ΕΥΡΥΑΛΟΣ» Ε.Π.Ε.  στη θέση Όρμος </w:t>
      </w:r>
      <w:r>
        <w:rPr>
          <w:b/>
          <w:bCs/>
          <w:sz w:val="24"/>
        </w:rPr>
        <w:t>Τόλιας Τ.Δ. Μενιδίου Δήμου Αμφιλοχίας Αιτωλ/νίας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Κ.Α.  ΣΤΑΚΟΔ' 03  </w:t>
        <w:tab/>
        <w:t>: 03.21.00.00 &amp; 10.20.21</w:t>
        <w:tab/>
        <w:t>Υπεύθυνος: Θεοδώρου Γεώργιος</w:t>
      </w:r>
    </w:p>
    <w:p>
      <w:pPr>
        <w:pStyle w:val="Heading1"/>
        <w:rPr/>
      </w:pPr>
      <w:r>
        <w:rPr/>
        <w:t>βαθμός όχλησης : Χαμηλός  ΠΕΡΙΟΧΗ:   Όρμος Τ</w:t>
      </w:r>
      <w:r>
        <w:rPr>
          <w:lang w:val="en-US"/>
        </w:rPr>
        <w:t>o</w:t>
      </w:r>
      <w:r>
        <w:rPr/>
        <w:t xml:space="preserve">λιάς. Μενιδίου Δήμου Αμφιλοχίας Αιτωλ/νίας, </w:t>
      </w:r>
    </w:p>
    <w:p>
      <w:pPr>
        <w:pStyle w:val="Normal"/>
        <w:rPr>
          <w:color w:val="C0504D"/>
          <w:sz w:val="24"/>
        </w:rPr>
      </w:pPr>
      <w:r>
        <w:rPr>
          <w:sz w:val="24"/>
        </w:rPr>
        <w:t>Α.Φ.Μ.: 095203360</w:t>
      </w:r>
      <w:r>
        <w:rPr>
          <w:color w:val="C0504D"/>
          <w:sz w:val="24"/>
        </w:rPr>
        <w:t xml:space="preserve">             </w:t>
      </w:r>
      <w:r>
        <w:rPr>
          <w:sz w:val="24"/>
        </w:rPr>
        <w:t>ΔΟΥ: ΑΜΦΙΛΟΧ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Α  Π  Ο  Φ  Α  Σ  Η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Ο Α Ν Τ Ι Π Ε Ρ Ι Φ Ε Ρ Ε Ι Α Ρ Χ Η Σ Π.Ε. Α Ι Τ Ω Λ Ο Α Κ Α Ρ Ν Α Ν Ι Α Σ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Έχοντας   υπόψη 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Α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 Α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Τον Ν. 3982/2011 (ΦΕΚ 143 Α) Μέρος Δεύτερο «Απλοποίηση της αδειοδότησης μεταποιητικών δραστηριοτήτων»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ην αριθμ. 483/35/Φ15/2012 (ΦΕΚ 158 Β) Υ.Α. «Καθορισμός τύπου, δικαιολογητικών και διαδικασίας για την εγκατάσταση και λειτουργία των μεταποιητικών δραστηριοτήτων του Ν. 3982/2011, την τροποποίηση και ανανέωση των αδειών και την προθεσμία για μεταφορά ή τεχνική ανασυγκρότηση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Την Κ.Υ.Α. οικ. 3137/191/Φ. 15/ΦΕΚ 1048 Β/2012 «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) Τον Ν. 4014/2011 (ΦΕΚ 209Α) «Περιβαλλοντική αδειοδότηση έργων και δραστηριοτήτων, …………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   της Αποκεντρωμένης Διοίκησης – Πρόγραμμα Καλλικράτης»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</w:t>
      </w:r>
    </w:p>
    <w:p>
      <w:pPr>
        <w:pStyle w:val="TextBody"/>
        <w:jc w:val="both"/>
        <w:rPr/>
      </w:pPr>
      <w:r>
        <w:rPr>
          <w:b/>
          <w:bCs/>
          <w:sz w:val="24"/>
        </w:rPr>
        <w:t>9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Την αριθμ. 191209/3232/26-10-2011 (ΦΕΚ2513/Β/07-11-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) </w:t>
      </w:r>
      <w:r>
        <w:rPr>
          <w:bCs/>
          <w:sz w:val="24"/>
          <w:szCs w:val="24"/>
        </w:rPr>
        <w:t>Την αρθ. πρωτ. Τ.</w:t>
      </w:r>
      <w:r>
        <w:rPr>
          <w:sz w:val="24"/>
          <w:szCs w:val="24"/>
        </w:rPr>
        <w:t xml:space="preserve">Α.Α.18569/266/Φ.14.2135/22-01-2013 </w:t>
      </w:r>
      <w:r>
        <w:rPr>
          <w:bCs/>
          <w:sz w:val="24"/>
          <w:szCs w:val="24"/>
        </w:rPr>
        <w:t>υπεύθυνη δήλωση έναρξης λειτουργίας συσκευαστηρίου και παραγωγής πάγου ,</w:t>
      </w:r>
      <w:r>
        <w:rPr>
          <w:sz w:val="24"/>
          <w:szCs w:val="24"/>
        </w:rPr>
        <w:t xml:space="preserve"> ιδιοκτησίας </w:t>
      </w:r>
      <w:r>
        <w:rPr>
          <w:sz w:val="24"/>
        </w:rPr>
        <w:t xml:space="preserve">«ΕΥΡΥΑΛΟΣ» Ε.Π.Ε.  στη θέση Όρμος </w:t>
      </w:r>
      <w:r>
        <w:rPr>
          <w:bCs/>
          <w:sz w:val="24"/>
        </w:rPr>
        <w:t>Τολιάς Μενιδίου Δήμου Αμφιλοχίας Αιτωλ/νία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) </w:t>
      </w:r>
      <w:r>
        <w:rPr>
          <w:bCs/>
          <w:sz w:val="24"/>
          <w:szCs w:val="24"/>
        </w:rPr>
        <w:t>Την αρθ. πρωτ.</w:t>
      </w:r>
      <w:r>
        <w:rPr>
          <w:sz w:val="24"/>
          <w:szCs w:val="24"/>
        </w:rPr>
        <w:t xml:space="preserve"> 224/4888/19-01-2012 </w:t>
      </w:r>
      <w:r>
        <w:rPr>
          <w:bCs/>
          <w:sz w:val="24"/>
          <w:szCs w:val="24"/>
        </w:rPr>
        <w:t>απόφαση Αποκεντρωμένης διοίκησης Πελοποννήσου – Δυτικής Ελλάδος &amp; Ιονίων νήσων έγκρισης περιβαλλοντικών όρων για την εν λόγω μονάδ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) </w:t>
      </w:r>
      <w:r>
        <w:rPr>
          <w:bCs/>
          <w:sz w:val="24"/>
          <w:szCs w:val="24"/>
        </w:rPr>
        <w:t>Την αρθ. πρωτ. Δ.Β</w:t>
      </w:r>
      <w:r>
        <w:rPr>
          <w:sz w:val="24"/>
          <w:szCs w:val="24"/>
        </w:rPr>
        <w:t xml:space="preserve">.1328/Φ.14.2135/23-12-1997 </w:t>
      </w:r>
      <w:r>
        <w:rPr>
          <w:bCs/>
          <w:sz w:val="24"/>
          <w:szCs w:val="24"/>
        </w:rPr>
        <w:t>άδεια λειτουργίας ιχθυογεννητικού σταθμού ,</w:t>
      </w:r>
      <w:r>
        <w:rPr>
          <w:sz w:val="24"/>
          <w:szCs w:val="24"/>
        </w:rPr>
        <w:t xml:space="preserve"> ιδιοκτησίας </w:t>
      </w:r>
      <w:r>
        <w:rPr>
          <w:sz w:val="24"/>
        </w:rPr>
        <w:t xml:space="preserve">«ΕΥΡΥΑΛΟΣ» Ε.Π.Ε.  στη θέση Όρμος </w:t>
      </w:r>
      <w:r>
        <w:rPr>
          <w:bCs/>
          <w:sz w:val="24"/>
        </w:rPr>
        <w:t xml:space="preserve">Τολιάς Μενιδίου Δήμου Αμφιλοχίας Αιτωλ/νίας  , η οποία έχει λήξει στις 23-12-2002 καθώς και το με αρθ. πρωτ. Δ.Β. 1373/12-08-2005 έγγραφο της </w:t>
      </w:r>
      <w:r>
        <w:rPr>
          <w:sz w:val="24"/>
        </w:rPr>
        <w:t>«ΕΥΡΥΑΛΟΣ» Ε.Π.Ε</w:t>
      </w:r>
      <w:r>
        <w:rPr>
          <w:bCs/>
          <w:sz w:val="24"/>
        </w:rPr>
        <w:t>.περί διακοπής λειτουργίας του ιχθυογεννητικού σταθμού από το 200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) </w:t>
      </w:r>
      <w:r>
        <w:rPr>
          <w:bCs/>
          <w:sz w:val="24"/>
          <w:szCs w:val="24"/>
        </w:rPr>
        <w:t>Την αρθ. πρωτ.</w:t>
      </w:r>
      <w:r>
        <w:rPr>
          <w:sz w:val="24"/>
          <w:szCs w:val="24"/>
        </w:rPr>
        <w:t xml:space="preserve"> 31130/507/Φ.14.2135/04-02-2013 αίτηση για άδεια εγκατάστασης  με συνημμένα δικαιολογητικά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Α π ο φ α σ ί ζ ο υ μ ε </w:t>
      </w:r>
    </w:p>
    <w:p>
      <w:pPr>
        <w:pStyle w:val="Normal"/>
        <w:ind w:right="141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Χορηγούμε άδεια μηχανολογικής εγκατάστασης ιχθυογεννητικού σταθμού (επέκτασης υπάρχοντος συσκευαστηρίου ψαριών) ιδιοκτησίας «ΕΥΡΥΑΛΟΣ» Ε.Π.Ε.  στη θέση Όρμος </w:t>
      </w:r>
      <w:r>
        <w:rPr>
          <w:bCs/>
          <w:sz w:val="24"/>
        </w:rPr>
        <w:t>Τολιάς Μενιδίου Δήμου Αμφιλοχίας Αιτωλ/νίας</w:t>
      </w:r>
      <w:r>
        <w:rPr>
          <w:sz w:val="24"/>
        </w:rPr>
        <w:t xml:space="preserve"> όπως αυτή  απεικονίζεται στα σχεδιαγράμματα που θεωρούμε με την παρούσα απόφασή μας με τα πιο κάτω ειδικότερα στοιχεία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α</w:t>
      </w:r>
      <w:r>
        <w:rPr>
          <w:sz w:val="24"/>
        </w:rPr>
        <w:t>)</w:t>
        <w:tab/>
        <w:t xml:space="preserve">Θ έ σ η   </w:t>
        <w:tab/>
        <w:tab/>
        <w:t>:  Νομός Αιτωλ/νία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 xml:space="preserve"> </w:t>
        <w:tab/>
        <w:t xml:space="preserve">   Δήμος  </w:t>
      </w:r>
      <w:r>
        <w:rPr>
          <w:bCs/>
          <w:sz w:val="24"/>
        </w:rPr>
        <w:t>Αμφιλοχίας</w:t>
      </w:r>
      <w:r>
        <w:rPr>
          <w:sz w:val="24"/>
        </w:rPr>
        <w:t xml:space="preserve">, Τ.Δ. </w:t>
      </w:r>
      <w:r>
        <w:rPr>
          <w:bCs/>
          <w:sz w:val="24"/>
        </w:rPr>
        <w:t>Μενιδίο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 xml:space="preserve">   Όρμος </w:t>
      </w:r>
      <w:r>
        <w:rPr>
          <w:bCs/>
          <w:sz w:val="24"/>
        </w:rPr>
        <w:t xml:space="preserve">Τόλιας </w:t>
      </w:r>
      <w:r>
        <w:rPr>
          <w:sz w:val="24"/>
        </w:rPr>
        <w:t>...........-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β</w:t>
      </w:r>
      <w:r>
        <w:rPr>
          <w:sz w:val="24"/>
        </w:rPr>
        <w:t>)</w:t>
        <w:tab/>
        <w:t xml:space="preserve">Κ ά τ ο χ ο ς  </w:t>
        <w:tab/>
        <w:t>: «ΕΥΡΥΑΛΟΣ» Ε.Π.Ε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γ</w:t>
      </w:r>
      <w:r>
        <w:rPr>
          <w:sz w:val="24"/>
        </w:rPr>
        <w:t>)   Είδος  Εγκατάστασης: ιχθυογεννητικός σταθμός και συσκευαστήριο ψαριών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δ</w:t>
      </w:r>
      <w:r>
        <w:rPr>
          <w:sz w:val="24"/>
        </w:rPr>
        <w:t xml:space="preserve">)  </w:t>
      </w:r>
      <w:r>
        <w:rPr>
          <w:sz w:val="24"/>
          <w:szCs w:val="24"/>
        </w:rPr>
        <w:t>Μηχανικός Εξοπλισμός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Μηχανήματα παραγωγικά</w:t>
      </w:r>
      <w:r>
        <w:rPr>
          <w:sz w:val="24"/>
        </w:rPr>
        <w:t xml:space="preserve">     Κινητήρια  ισχύς    Θερμική ισχύς    Αξία  Μηχ/κούΕξοπλισμού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Νόμιμα λειτουργούσα           :   </w:t>
      </w:r>
      <w:r>
        <w:rPr>
          <w:b/>
          <w:sz w:val="24"/>
        </w:rPr>
        <w:t>19</w:t>
      </w:r>
      <w:r>
        <w:rPr>
          <w:b/>
          <w:sz w:val="22"/>
          <w:szCs w:val="22"/>
        </w:rPr>
        <w:t xml:space="preserve">,00    </w:t>
      </w:r>
      <w:r>
        <w:rPr>
          <w:sz w:val="24"/>
        </w:rPr>
        <w:t>KW .......------.......KW     ………</w:t>
      </w:r>
      <w:r>
        <w:rPr>
          <w:b/>
          <w:sz w:val="24"/>
        </w:rPr>
        <w:t>45.000</w:t>
      </w:r>
      <w:r>
        <w:rPr>
          <w:b/>
          <w:sz w:val="22"/>
          <w:szCs w:val="22"/>
        </w:rPr>
        <w:t>,00</w:t>
      </w:r>
      <w:r>
        <w:rPr>
          <w:sz w:val="24"/>
        </w:rPr>
        <w:t>….. €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Καταργηθείσα</w:t>
        <w:tab/>
        <w:t>: .....................                     KW  .................    KW   ..….............................      €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Υφιστάμενη</w:t>
        <w:tab/>
        <w:t>: .....................                     KW  .................    KW   .…..............................      €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Νέα</w:t>
        <w:tab/>
        <w:tab/>
        <w:tab/>
        <w:t xml:space="preserve">: .....................    </w:t>
      </w:r>
      <w:r>
        <w:rPr>
          <w:b/>
          <w:sz w:val="24"/>
          <w:szCs w:val="24"/>
        </w:rPr>
        <w:t>232,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KW  .................    KW   ….........</w:t>
      </w:r>
      <w:r>
        <w:rPr>
          <w:b/>
          <w:sz w:val="24"/>
          <w:szCs w:val="24"/>
        </w:rPr>
        <w:t>165.000,00</w:t>
      </w:r>
      <w:r>
        <w:rPr>
          <w:sz w:val="22"/>
          <w:szCs w:val="22"/>
        </w:rPr>
        <w:t xml:space="preserve">.    €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Σ υ ν ο λ </w:t>
      </w:r>
      <w:r>
        <w:rPr>
          <w:sz w:val="24"/>
          <w:lang w:val="en-US"/>
        </w:rPr>
        <w:t>o</w:t>
      </w:r>
      <w:r>
        <w:rPr>
          <w:sz w:val="24"/>
        </w:rPr>
        <w:tab/>
        <w:t xml:space="preserve">                      :  </w:t>
      </w:r>
      <w:r>
        <w:rPr>
          <w:b/>
          <w:sz w:val="24"/>
        </w:rPr>
        <w:t xml:space="preserve">251,10     </w:t>
      </w:r>
      <w:r>
        <w:rPr>
          <w:sz w:val="24"/>
        </w:rPr>
        <w:t xml:space="preserve"> KW  …...----...... KW   ..…....</w:t>
      </w:r>
      <w:r>
        <w:rPr>
          <w:b/>
          <w:sz w:val="22"/>
          <w:szCs w:val="22"/>
        </w:rPr>
        <w:t xml:space="preserve"> 210.000,00….</w:t>
      </w:r>
      <w:r>
        <w:rPr>
          <w:sz w:val="24"/>
        </w:rPr>
        <w:t>.    €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(μηχανήματα  παραγωγικά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Μηχανήματα μη παραγωγικά</w:t>
      </w:r>
      <w:r>
        <w:rPr>
          <w:sz w:val="24"/>
        </w:rPr>
        <w:t xml:space="preserve">                           Κινητήρια  ισχύς       Αξία Μηχ/κούΕξοπλισμού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- μηχανήματα προστασίας περιβάλλοντος:   .............................  KW          …..............  €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- μηχανήματα λοιπά  μη παραγωγικά         :  ............................. KW          …… ….....  €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(ε) Εφεδρικό Η/Ζ: ισχύος 250 </w:t>
      </w:r>
      <w:r>
        <w:rPr>
          <w:sz w:val="24"/>
          <w:lang w:val="en-US"/>
        </w:rPr>
        <w:t>KVA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στ</w:t>
      </w:r>
      <w:r>
        <w:rPr>
          <w:sz w:val="24"/>
        </w:rPr>
        <w:t>)</w:t>
        <w:tab/>
        <w:t>Δεξαμενές - χωρητικότητα: --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ab/>
        <w:t xml:space="preserve">Η παρούσα άδεια  χορηγείται με την επιφύλαξη της τήρησης των κειμένων διατάξεων  που αναφέρονται στο σκεπτικό της απόφασης αυτής  και με τους εξής </w:t>
      </w:r>
      <w:r>
        <w:rPr>
          <w:sz w:val="24"/>
          <w:szCs w:val="24"/>
          <w:u w:val="single"/>
        </w:rPr>
        <w:t>όρους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</w:rPr>
        <w:t>(α)  Ν</w:t>
      </w:r>
      <w:r>
        <w:rPr>
          <w:sz w:val="24"/>
        </w:rPr>
        <w:t>α προβλεφθούν και να τηρούνται τα αναγκαία μέτρα ασφαλείας για τη ζωή και την υγεία των εργαζομένων και την αποφυγή ατυχημάτων (π.χ. τοποθέτηση προστατευτικών περιφραγμάτων προ των μηχανημάτων που κινούνται επικίνδυνα , εξασφάλιση επαρκούς φωτισμού και αερισμού στο χώρο εργασίας, πρόχειρο φαρμακείο, κ.λ.π.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β) </w:t>
      </w:r>
      <w:r>
        <w:rPr>
          <w:sz w:val="24"/>
          <w:szCs w:val="24"/>
        </w:rPr>
        <w:t>Η</w:t>
      </w:r>
      <w:r>
        <w:rPr>
          <w:sz w:val="24"/>
        </w:rPr>
        <w:t xml:space="preserve"> εγκατάσταση να πληροί όλα τα αναγκαία μέτρα για την προστασία του περιβάλλοντος, για την μη πρόκληση ενοχλήσεων στους περιοίκους και να τηρούνται τα προβλεπόμενα </w:t>
      </w:r>
      <w:r>
        <w:rPr>
          <w:sz w:val="24"/>
          <w:szCs w:val="24"/>
        </w:rPr>
        <w:t xml:space="preserve">από την κείμενη νομοθεσία  , την </w:t>
      </w:r>
      <w:r>
        <w:rPr>
          <w:bCs/>
          <w:sz w:val="24"/>
          <w:szCs w:val="24"/>
        </w:rPr>
        <w:t>αρθ. πρωτ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224/4888/19-01-2012  </w:t>
      </w:r>
      <w:r>
        <w:rPr>
          <w:bCs/>
          <w:sz w:val="24"/>
          <w:szCs w:val="24"/>
        </w:rPr>
        <w:t>απόφαση</w:t>
      </w:r>
      <w:r>
        <w:rPr>
          <w:sz w:val="24"/>
          <w:szCs w:val="24"/>
        </w:rPr>
        <w:t xml:space="preserve">  Έγκρισης Περιβαλλοντικών Όρων και την εγκεκριμένη Μ.Π.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(γ) </w:t>
      </w:r>
      <w:r>
        <w:rPr>
          <w:sz w:val="24"/>
        </w:rPr>
        <w:t xml:space="preserve"> Να τηρούνται οι αστυνομικές, υγειονομικές και του υπουργείου Εργασίας διατάξεις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  <w:szCs w:val="24"/>
        </w:rPr>
        <w:t>(δ</w:t>
      </w:r>
      <w:r>
        <w:rPr>
          <w:b/>
          <w:color w:val="339966"/>
          <w:sz w:val="24"/>
          <w:szCs w:val="24"/>
        </w:rPr>
        <w:t>)</w:t>
      </w:r>
      <w:r>
        <w:rPr>
          <w:color w:val="339966"/>
          <w:sz w:val="24"/>
        </w:rPr>
        <w:t xml:space="preserve"> </w:t>
      </w:r>
      <w:r>
        <w:rPr>
          <w:sz w:val="24"/>
          <w:szCs w:val="24"/>
        </w:rPr>
        <w:t>Να εφαρμόζεται το πρότυπο ΕΛΟΤ 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84  «Απαιτήσεις για ηλεκτρικές εγκαταστάσεις» ΥΑ Φ.7.5/1816/88 (ΦΕΚ 470/Β/15-3-200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(ε) </w:t>
      </w:r>
      <w:r>
        <w:rPr>
          <w:sz w:val="24"/>
        </w:rPr>
        <w:t xml:space="preserve">Να τηρούνται τα μέτρα πυρασφαλείας που προβλέπονται από την </w:t>
      </w:r>
      <w:r>
        <w:rPr>
          <w:sz w:val="24"/>
          <w:lang w:val="en-US"/>
        </w:rPr>
        <w:t>KYA</w:t>
      </w:r>
      <w:r>
        <w:rPr>
          <w:sz w:val="24"/>
        </w:rPr>
        <w:t xml:space="preserve"> Φ.15/</w:t>
      </w:r>
      <w:r>
        <w:rPr>
          <w:sz w:val="24"/>
          <w:lang w:val="en-US"/>
        </w:rPr>
        <w:t>OIK</w:t>
      </w:r>
      <w:r>
        <w:rPr>
          <w:sz w:val="24"/>
        </w:rPr>
        <w:t xml:space="preserve">.1589/104/ΦΕΚ 90 </w:t>
      </w:r>
      <w:r>
        <w:rPr>
          <w:sz w:val="24"/>
          <w:lang w:val="en-US"/>
        </w:rPr>
        <w:t>B</w:t>
      </w:r>
      <w:r>
        <w:rPr>
          <w:sz w:val="24"/>
        </w:rPr>
        <w:t>/30-01-2006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  <w:szCs w:val="24"/>
        </w:rPr>
        <w:t>(στ)</w:t>
      </w:r>
      <w:r>
        <w:rPr>
          <w:sz w:val="24"/>
        </w:rPr>
        <w:t xml:space="preserve"> Να τηρούνται όλες οι σχετικές διατάξεις γι αυτού του είδους τις εγκαταστάσεις που αφορά η παρούσα άδεια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ζ)</w:t>
      </w:r>
      <w:r>
        <w:rPr>
          <w:sz w:val="24"/>
        </w:rPr>
        <w:t xml:space="preserve">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sz w:val="24"/>
        </w:rPr>
        <w:t>(η)</w:t>
      </w:r>
      <w:r>
        <w:rPr>
          <w:sz w:val="24"/>
        </w:rPr>
        <w:t xml:space="preserve"> </w:t>
      </w:r>
      <w:r>
        <w:rPr>
          <w:sz w:val="24"/>
          <w:u w:val="single"/>
        </w:rPr>
        <w:t>Η παρούσα άδεια ισχύει για  τρία (3) χρόνια</w:t>
      </w:r>
      <w:r>
        <w:rPr>
          <w:sz w:val="24"/>
        </w:rPr>
        <w:t xml:space="preserve">  </w:t>
      </w:r>
      <w:r>
        <w:rPr>
          <w:sz w:val="24"/>
          <w:szCs w:val="24"/>
        </w:rPr>
        <w:t>και μπορεί μετά από αίτηση του  κατόχου  να παραταθεί μέχρι τη συμπλήρωση μιας εξαετίας και εφόσον ισχύουν οι  προϋποθέσεις του άρθρου 20 παρ. 6 του Ν. 3982/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θ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ι) </w:t>
      </w:r>
    </w:p>
    <w:p>
      <w:pPr>
        <w:pStyle w:val="Normal"/>
        <w:tabs>
          <w:tab w:val="clear" w:pos="708"/>
          <w:tab w:val="left" w:pos="0" w:leader="none"/>
        </w:tabs>
        <w:ind w:right="141" w:firstLine="284"/>
        <w:jc w:val="both"/>
        <w:rPr>
          <w:sz w:val="24"/>
          <w:szCs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 Μετά την ολοκλήρωση της εγκατάστασης και εντός της διάρκειας ισχύος της παρούσας άδειας , θα πρέπει να υποβληθεί αίτηση  για την λειτουργία  του συνόλου της μονάδος συνοδευόμενη με όλα τα προβλεπόμενα από την νομοθεσία ακόλουθα  </w:t>
      </w:r>
      <w:r>
        <w:rPr>
          <w:sz w:val="24"/>
          <w:szCs w:val="24"/>
        </w:rPr>
        <w:t>δικαιολογητικά και παράβολα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Γενικά  Δικαιολογητικά:</w:t>
      </w:r>
      <w:r>
        <w:rPr>
          <w:sz w:val="22"/>
          <w:szCs w:val="22"/>
        </w:rPr>
        <w:tab/>
      </w:r>
    </w:p>
    <w:p>
      <w:pPr>
        <w:pStyle w:val="Normal"/>
        <w:rPr>
          <w:spacing w:val="6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ίτηση </w:t>
      </w:r>
    </w:p>
    <w:p>
      <w:pPr>
        <w:pStyle w:val="Normal"/>
        <w:rPr>
          <w:b/>
          <w:b/>
          <w:spacing w:val="6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Υπεύθυνη  Δήλωση του </w:t>
      </w:r>
      <w:r>
        <w:rPr>
          <w:sz w:val="22"/>
          <w:szCs w:val="22"/>
        </w:rPr>
        <w:t xml:space="preserve">φορέα  με την οποία δηλώνεται η έναρξη  λειτουργίας ,  σύμφωνα με τους όρους της άδειας εγκατάστασης (ΠΑΡΑΡΤΗΜΑ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pacing w:val="6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ύθυνη δήλωση  του φορέα</w:t>
      </w:r>
      <w:r>
        <w:rPr>
          <w:sz w:val="22"/>
          <w:szCs w:val="22"/>
        </w:rPr>
        <w:t xml:space="preserve"> στην οποία να αναφέρει λεπτομερώς πόσους και ποιας ειδικότητας τεχνικούς θα χρησιμοποιήσει κατά το νόμο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ύθυνη δήλωση του φορέ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ων κατά περίπτωση , αντίστοιχης ειδικότητας, </w:t>
      </w:r>
      <w:r>
        <w:rPr>
          <w:b/>
          <w:sz w:val="22"/>
          <w:szCs w:val="22"/>
        </w:rPr>
        <w:t>μηχανικών</w:t>
      </w:r>
      <w:r>
        <w:rPr>
          <w:sz w:val="22"/>
          <w:szCs w:val="22"/>
        </w:rPr>
        <w:t xml:space="preserve">  ότι τα προβλεπόμενα έργα εκτελέσθηκαν σύμφωνα με τις εγκριθείσες μελέτες. </w:t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άβολα ύψους: 100,00 € στον λογαριασμό ΕΤΕ 412.545201-52 (δυνάμει της ΚΥΑ αριθ. 14684/Φ15/ ΦΕΚ 3533/Β/2012)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ιστοποιητικό Πυρασφάλειας 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ύθυνη δήλωσ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ανάθεσης – ανάληψης της επίβλεψης</w:t>
      </w:r>
      <w:r>
        <w:rPr>
          <w:sz w:val="22"/>
          <w:szCs w:val="22"/>
        </w:rPr>
        <w:t xml:space="preserve"> λειτουργίας και συντήρησης της εγκατάστασης από τον κάτοχό της και τον αρμόδιο κατά νόμο τεχνικό αντίστοιχα.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άδεια της Δ/νση Κτηνιατρική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ΔΕ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Άδεια χρήσης νερού, (</w:t>
      </w:r>
      <w:r>
        <w:rPr>
          <w:sz w:val="22"/>
          <w:szCs w:val="22"/>
        </w:rPr>
        <w:t>για την λειτουργία του ιχθυογεννητικού σταθμού)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παλλαγή από άδεια εγκατάστασης και λειτουργίας του εφεδρικού ηλεκτροπαραγωγού ζεύγους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ρόσθετα δικαιολογητικά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Εφόσον ορίζονται ρητά από σχετικές ειδικές διατάξεις ή κανονισμού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Καθορισμός αποδέκτη σύμφωνα με την ΥΔ 2211/1965 όπως τροποποιήθηκε και ισχύε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4.</w:t>
        <w:tab/>
      </w:r>
      <w:r>
        <w:rPr>
          <w:sz w:val="24"/>
        </w:rPr>
        <w:t>Η Υπηρεσία μας, επιφυλάσσει το δικαίωμα να επιβάλλει την εκτέλεση μεταρρυθμίσεων και περιορισμών στην ανωτέρω εγκατάσταση , σε κάθε περίπτωση που θα διαπιστωθεί ότι είναι αναγκαίο για να εκπληρωθεί ο επιδιωκόμενος σκοπός των ως άνω όρων και του άρθρου  19 παρ. 6 του Ν. 3982/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Η κτιριακή εγκατάσταση (υφιστάμενη) να χρησιμοποιηθεί αποκλειστικά για τις ανάγκες της παραγωγικής διαδικασίας. Οποιαδήποτε αλλαγή χρήσης συνεπάγεται την ανάκληση της άδειας εγκατάστασης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sz w:val="24"/>
        </w:rPr>
      </w:pPr>
      <w:r>
        <w:rPr>
          <w:b/>
          <w:sz w:val="24"/>
        </w:rPr>
        <w:tab/>
        <w:t>6.</w:t>
      </w:r>
      <w:r>
        <w:rPr>
          <w:sz w:val="24"/>
        </w:rPr>
        <w:tab/>
        <w:t>Η άδεια αυτή δεν απαλλάσσει τον κάτοχο από την υποχρέωση να εφοδιασθεί με άλλη άδεια, αν από άλλες διατάξεις προκύπτει αντίστοιχη υποχρέωση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sz w:val="24"/>
        </w:rPr>
        <w:t>. Η παρούσα άδεια μεταβιβάζεται μόνο κατόπιν εγκρίσεως της Αδειοδοτούσας  Αρχής. Χωρίς αυτή την έγκριση η επιχείρηση δεν μπορεί να λειτουργήσει στο όνομα του φυσικού ή νομικού προσώπου άλλου εκτός του ανωτέρω αναφερομένου. Σε περίπτωση που επέλθει αλλαγή φορέα ή επωνυμίας πρέπει εντός δύο (2) μηνών να δηλωθεί στην Αδειοδοτούσα Αρχή.</w:t>
      </w:r>
    </w:p>
    <w:p>
      <w:pPr>
        <w:pStyle w:val="Normal"/>
        <w:tabs>
          <w:tab w:val="clear" w:pos="708"/>
          <w:tab w:val="left" w:pos="426" w:leader="none"/>
        </w:tabs>
        <w:ind w:right="141" w:firstLine="426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Σε περίπτωση παράβασης των όρων της παρούσας άδειας ή δημιουργίας δυσμενών επιδράσεων σε βάρος της υγείας , ησυχίας και ασφάλειας των περιοίκων ή των εργαζομένων ή πρόσθετης επιβάρυνσης του περιβάλλοντος ή παράβασης της ισχύουσας σχετικής νομοθεσίας , εφαρμόζονται οι διατάξεις του άρθρου 29 του Ν. 3982/11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Κατά της παρούσας απόφασης δύναται να ασκηθεί προσφυγή από οποιονδήποτε</w:t>
      </w:r>
      <w:r>
        <w:rPr>
          <w:sz w:val="24"/>
        </w:rPr>
        <w:t xml:space="preserve">  έχει έννομο συμφέρον,</w:t>
      </w:r>
      <w:r>
        <w:rPr>
          <w:sz w:val="24"/>
          <w:szCs w:val="24"/>
        </w:rPr>
        <w:t xml:space="preserve"> ενώπιον του Γενικού Γραμματέα   Αποκεντρωμένης Διοίκησης Πελοποννήσου – Δυτικής Ελλάδας – Ιονίου, μέσα σε αποκλειστική προθεσμία δεκαπέντε (15) ημερών από την κοινοποίησή της, σύμφωνα με το άρθρο 30 του Ν. 3982/2011 (ΦΕΚ 143 Α), των άρθρων 227 παρ. 1α &amp; 3 και 238 παρ. 1 &amp; 4 του Ν. 3852/2010 (ΦΕΚ 87 Α),</w:t>
      </w:r>
      <w:r>
        <w:rPr>
          <w:szCs w:val="24"/>
        </w:rPr>
        <w:t xml:space="preserve"> </w:t>
      </w:r>
      <w:r>
        <w:rPr>
          <w:sz w:val="24"/>
          <w:szCs w:val="24"/>
        </w:rPr>
        <w:t>καθώς και τις διατάξεις του Κώδικα Διοικητικής Διαδικασίας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 ΑΝΤΙΠΕΡΙΦΕΡΕΙΑΡΧΗΣ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ΑΝΤΩΝΟΠΟΥΛΟΣ ΒΑΣΙΛΕΙΟΣ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Γραμμάτια 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Για την έκδοση της απόφασης αυτής εκδόθηκαν τα εξής γραμμάτια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-      ΕΘΝΙΚΗ  ΤΡΑΠΕΖΑ ΑΓΡΙΝΙΟΥ </w:t>
        <w:tab/>
        <w:t xml:space="preserve">         Νο  59/2013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sz w:val="24"/>
        </w:rPr>
        <w:t>-</w:t>
        <w:tab/>
        <w:t xml:space="preserve"> ΕΘΝΙΚΗ   ΤΡΑΠΕΖΑ ΑΓΡΙΝΙΟΥ                Νο  60/2013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      ΕΘΝΙΚΗ   ΤΡΑΠΕΖΑ ΑΓΡΙΝΙΟΥ                Νο  61/201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      ΕΘΝΙΚΗ   ΤΡΑΠΕΖΑ ΑΓΡΙΝΙΟΥ                Νο  62/201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     ΔΟΥ ΑΓΡΙΝΙΟΥ                                       Α/Α 1043/14.02.2013</w:t>
      </w:r>
    </w:p>
    <w:p>
      <w:pPr>
        <w:pStyle w:val="Normal"/>
        <w:tabs>
          <w:tab w:val="clear" w:pos="708"/>
          <w:tab w:val="left" w:pos="426" w:leader="none"/>
        </w:tabs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ΕΙΣ  :</w:t>
      </w:r>
    </w:p>
    <w:p>
      <w:pPr>
        <w:pStyle w:val="Normal"/>
        <w:tabs>
          <w:tab w:val="clear" w:pos="708"/>
          <w:tab w:val="left" w:pos="426" w:leader="none"/>
        </w:tabs>
        <w:ind w:left="6379" w:hanging="6379"/>
        <w:rPr>
          <w:sz w:val="24"/>
        </w:rPr>
      </w:pPr>
      <w:r>
        <w:rPr>
          <w:sz w:val="24"/>
        </w:rPr>
        <w:t>(1) «ΕΥΡΥΑΛΟΣ» Ε.Π.Ε. Όρμος Τολιάς Μενίδι                            30016 ΜΕΝΙΔΙ ΑΜΦΙΛΟΧΙΑ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2</w:t>
      </w:r>
      <w:r>
        <w:rPr>
          <w:sz w:val="24"/>
        </w:rPr>
        <w:t xml:space="preserve">) Επιθεώρηση Εργασίας   </w:t>
        <w:tab/>
        <w:tab/>
        <w:t xml:space="preserve">                        </w:t>
        <w:tab/>
        <w:tab/>
        <w:t>302 00 ΜΕΣΟΛΟΓΓΙ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(3) Αστυνομικό Τμήμα Αμφιλοχίας </w:t>
        <w:tab/>
        <w:tab/>
        <w:t xml:space="preserve">                                   30008  ΑΜΦΙΛΟΧΙΑ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(4) ανάρτηση στην ιστοσελίδα της Π.Δ.Ε.</w:t>
      </w:r>
    </w:p>
    <w:p>
      <w:pPr>
        <w:pStyle w:val="Normal"/>
        <w:tabs>
          <w:tab w:val="clear" w:pos="708"/>
          <w:tab w:val="left" w:pos="426" w:leader="none"/>
        </w:tabs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Χ.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Φ.14.</w:t>
      </w:r>
      <w:r>
        <w:rPr>
          <w:sz w:val="24"/>
          <w:lang w:val="en-US"/>
        </w:rPr>
        <w:t>2135</w:t>
      </w:r>
    </w:p>
    <w:sectPr>
      <w:headerReference w:type="default" r:id="rId4"/>
      <w:type w:val="nextPage"/>
      <w:pgSz w:w="11906" w:h="16838"/>
      <w:pgMar w:left="1276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F5">
    <w:name w:val="Header F5"/>
    <w:basedOn w:val="Normal"/>
    <w:qFormat/>
    <w:pPr>
      <w:tabs>
        <w:tab w:val="clear" w:pos="708"/>
        <w:tab w:val="left" w:pos="851" w:leader="none"/>
        <w:tab w:val="left" w:pos="6237" w:leader="none"/>
      </w:tabs>
      <w:ind w:right="1134" w:hanging="0"/>
      <w:textAlignment w:val="auto"/>
    </w:pPr>
    <w:rPr>
      <w:rFonts w:ascii="UB-AntiqueOlive;Symbol" w:hAnsi="UB-AntiqueOlive;Symbol" w:cs="UB-AntiqueOlive;Symbo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0:00Z</dcterms:created>
  <dc:creator>A</dc:creator>
  <dc:description/>
  <cp:keywords/>
  <dc:language>en-US</dc:language>
  <cp:lastModifiedBy>anapagr</cp:lastModifiedBy>
  <cp:lastPrinted>2013-04-01T09:52:00Z</cp:lastPrinted>
  <dcterms:modified xsi:type="dcterms:W3CDTF">2013-04-01T06:57:00Z</dcterms:modified>
  <cp:revision>67</cp:revision>
  <dc:subject/>
  <dc:title>                                   					Μεσολόγγι    22 - 08 -1997</dc:title>
</cp:coreProperties>
</file>