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038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ΠΡΟΣΟΧ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στους όρους της παρούσας απόφασ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ΛΛΗΝΙΚΗ ΔΗΜΟΚΡΑΤΙ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ΡΙΦΕΡΕΙΑ ΔΥΤΙΚΗΣ ΕΛΛΑΔ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ΓΕΝΙΚΗ ΔΙΕΥΘΥΝΣΗ ΑΝΑΠΤΥΞΗ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/ΝΣΗ ΑΝΑΠΤΥΞ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.Ε. ΑΙΤΩΛΟΑΚΑΡΝΑΝΙ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Δ/νση   </w:t>
        <w:tab/>
        <w:t>: Κύπρου (Διοικητήριο)</w:t>
        <w:tab/>
        <w:tab/>
        <w:tab/>
        <w:t>Μεσολόγγι     09/04/2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κώδικας </w:t>
        <w:tab/>
        <w:t xml:space="preserve">: 302 00 Μεσολόγγι   </w:t>
        <w:tab/>
        <w:tab/>
        <w:tab/>
        <w:t>Αριθ. Πρωτ.</w:t>
        <w:tab/>
        <w:t xml:space="preserve"> Δ.ΑΝ.οικ</w:t>
      </w:r>
      <w:r>
        <w:rPr>
          <w:rFonts w:cs="Comic Sans MS" w:ascii="Comic Sans MS" w:hAnsi="Comic Sans MS"/>
          <w:sz w:val="22"/>
          <w:szCs w:val="22"/>
        </w:rPr>
        <w:t>95559/189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ληροφορίες  : Α.Σωτηρόπουλος</w:t>
        <w:tab/>
        <w:tab/>
        <w:tab/>
        <w:t xml:space="preserve">           Αριθ.Φακέλου</w:t>
        <w:tab/>
        <w:t xml:space="preserve"> Φ.14.339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ηλέφωνο     </w:t>
        <w:tab/>
        <w:t>: 26313-6116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>FAX</w:t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>: 26313-6163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Η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ΘΕΜΑ :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Διακοπή λειτουργίας υπαίθριου χώρου αποθήκευσης σωλήνων για χρήση σε δίκτυα κοινής ωφέλειας,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ιδιοκτησίας  Σύψα Γρηγορίου του Θεοφάνη ,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που βρίσκεται στην περιοχή Παλιοπαναγιάς Ναυπάκτου , Δήμου Ναυπακτίας του νομού Αιτωλ/νίας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Ο  ΑΝΤΙΠΕΡΙΦΕΡΕΙΑΡΧΗΣ ΠΕ ΑΙΤΩΛΟΑΚΑΡΝΑΝΙΑ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ΡΙΦΕΡΕΙΑΣ ΔΥΤΙΚΗΣ ΕΛΛΑΔ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Έχοντας υπόψη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Ν.3982/11 (ΦΕΚ 143/Α) «Απλοποίηση της αδειοδότησης τεχνικών επαγγελματικών και μεταποιητικών δραστηριοτήτων και επιχειρηματικών πάρκων και άλλες διατάξεις» που τροποποίησε το Ν.3325/2005 (ΦΕΚ 68/Α/2005) «Ίδρυση και λειτουργία βιομηχανικών-βιοτεχνικών εγκαταστάσεων στο πλαίσιο της αειφόρου ανάπτυξης και άλλες διατάξει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Το Π.Δ. 78/2006 (ΦΕΚ 80/Α/13-4-2006) «Διάρθρωση, στελέχωση και αρμοδιότητες των Δ/νσεων Ανάπτυξης των Νομαρχιακών Αυτοδιοικήσεων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3.</w:t>
      </w:r>
      <w:r>
        <w:rPr>
          <w:rFonts w:cs="Comic Sans MS" w:ascii="Comic Sans MS" w:hAnsi="Comic Sans MS"/>
          <w:sz w:val="22"/>
          <w:szCs w:val="22"/>
          <w:lang w:val="el-GR"/>
        </w:rPr>
        <w:t>Το Ν.3852/2010 (ΦΕΚ87Α/7-6-10) «Νέα αρχιτεκτονική της Αυτοδιοίκησης και της Αποκεντρωμένης Διοίκησης-Πρόγραμμα Καλλικράτη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Το ΠΔ 132/2010 (ΦΕΚ 225/Α/27012-2010) «Οργανισμός Περιφέρειας Δυτικής Ελλάδας»</w:t>
      </w:r>
    </w:p>
    <w:p>
      <w:pPr>
        <w:pStyle w:val="Normal"/>
        <w:overflowPunct w:val="true"/>
        <w:ind w:firstLine="705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5.</w:t>
      </w:r>
      <w:r>
        <w:rPr>
          <w:rFonts w:cs="Comic Sans MS" w:ascii="Comic Sans MS" w:hAnsi="Comic Sans MS"/>
          <w:sz w:val="22"/>
          <w:szCs w:val="22"/>
          <w:lang w:val="el-GR"/>
        </w:rPr>
        <w:t>Την με αριθ.πρωτ.191209/3232/26-10-2011 (ΦΕΚ 2513/Β/07-11-2011) απόφαση του Περιφερειάρχη Δυτικής Ελλάδας περί «Ανάθεση άσκησης αρμοδιοτήτων στους Αντιπεριφερειάρχες της Περιφέρειας Δυτικής Ελλάδας»</w:t>
      </w:r>
    </w:p>
    <w:p>
      <w:pPr>
        <w:pStyle w:val="Normal"/>
        <w:ind w:firstLine="705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6. </w:t>
      </w:r>
      <w:r>
        <w:rPr>
          <w:rFonts w:cs="Comic Sans MS" w:ascii="Comic Sans MS" w:hAnsi="Comic Sans MS"/>
          <w:sz w:val="22"/>
          <w:szCs w:val="22"/>
          <w:lang w:val="el-GR"/>
        </w:rPr>
        <w:t>Το με αριθ.πρωτ.ΔΑΝ70313/1468/Φ.14.3394/2012  έγγραφο μας με το οποίο κλήθηκε ο Σύψας Γρηγόριος του Θεοφάνη εντός τακτής προθεσμίας να καταθέσει τα δικαιολογητικά που απαιτούνται σύμφωνα με το Ν.3982/11 για την αδειοδότηση της υπαίθριας αποθήκευσης σωλήνων  χρήσης σε δίκτυα κοινής ωφέλειας που βρίσκεται στην Παλαιοπαναγιά Ναυπάκου.</w:t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γεγονός ότι μέχρι και σήμερα δεν έχουν κατατεθεί στην υπηρεσία μας τα απαραίτητα δικαιολογητικά για την αδειοδότηση της εν λόγω μονάδας 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ί ζ ο υ μ ε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ιακόπτουμε την λειτουργία της υπαίθριας αποθήκεσης σωλήνων  χρήσης  σε δίκτυα κοινής ωφέλειας ,ιδιοκτησίας Σύψα Γρηγορίου του Θεοφάνη, που βρίσκεται στην Παλαιοπαναγιά Ναυπάκτου Δήμου Ναυπακτίας του νομού  Αιτωλ/νίας, για τους λόγους που αναφέρονται στο σκεπτικό της παρούσας απόφασης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Ως ημερομηνία διακοπής της λειτουργίας ορίζεται η 26 Απριλίου 2013 ημέρα Παρασκευή   και ώρα 10:00 π.μ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l-GR"/>
        </w:rPr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3)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τά της απόφασης αυτής επιτρέπεται η προσφυγή, για παράβαση νόμου, μέσα σε 15 ημέρες από της κοινοποιήσεώς της, σύμφωνα με τις διατάξεις του 227 του Ν. 3852/2010  , από οποιονδήποτε που έχει έννομο συμφέρον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Ο ΑΝΤΙΠΕΡΙΦΕΡΕΙΑΡΧ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504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ΝΤΩΝΟΠΟΥΛΟΣ ΒΑΣΙΛΕΙΟΣ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ΗΣΕΙΣ  :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(1) Κο Σύψα Γρηγόριο του Θεοφάνη   θ.Νόβα</w:t>
        <w:tab/>
        <w:tab/>
        <w:tab/>
        <w:tab/>
        <w:tab/>
        <w:tab/>
        <w:t xml:space="preserve">303 00 ΝΑΥΠΑΚΤΟΣ  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(ΣΥΣΤΗΜΕΝΟ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(2) Αστυνομικό Τμήμα Ναυπάκτου</w:t>
        <w:tab/>
        <w:tab/>
        <w:tab/>
        <w:tab/>
        <w:tab/>
        <w:tab/>
        <w:t>303 00 ΝΑΥΠΑΚΤΟ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με την παράκληση να υπάρχει παρουσία Αστυνομικής δύναμης κατ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     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ην ώρα που θα πραγματοποιηθεί η διακοπή λειτουργίας</w:t>
      </w:r>
      <w:r>
        <w:rPr>
          <w:rFonts w:cs="Comic Sans MS" w:ascii="Comic Sans MS" w:hAnsi="Comic Sans MS"/>
          <w:sz w:val="22"/>
          <w:szCs w:val="22"/>
          <w:lang w:val="el-GR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( 3 ) Ανάρτηση στην ιστοσελίδα της ΠΔΕ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ΕΣΩΤΕΡΙΚΗ  ΔΙΑΝΟΜΗ 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.Α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Φ.14.3394</w:t>
      </w:r>
    </w:p>
    <w:sectPr>
      <w:type w:val="nextPage"/>
      <w:pgSz w:w="12240" w:h="15840"/>
      <w:pgMar w:left="993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5:47:00Z</dcterms:created>
  <dc:creator>A</dc:creator>
  <dc:description/>
  <cp:keywords/>
  <dc:language>en-US</dc:language>
  <cp:lastModifiedBy>Residency</cp:lastModifiedBy>
  <cp:lastPrinted>2011-05-18T12:37:00Z</cp:lastPrinted>
  <dcterms:modified xsi:type="dcterms:W3CDTF">2013-04-10T06:11:00Z</dcterms:modified>
  <cp:revision>47</cp:revision>
  <dc:subject/>
  <dc:title>_ ____ΠΡΟΣΟΧΗ   στους όρους της παρούσας απόφασης</dc:title>
</cp:coreProperties>
</file>