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481965</wp:posOffset>
            </wp:positionV>
            <wp:extent cx="63119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Η ΔΗΜΟΚΡΑΤΙΑ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ΠΕΡΙΦΕΡΕΙΑ ΔΥΤΙΚΗΣ ΕΛΛΑΔΑΣ                  </w:t>
      </w:r>
      <w:r>
        <w:rPr>
          <w:sz w:val="24"/>
        </w:rPr>
        <w:t xml:space="preserve">              Μεσολόγγι, </w:t>
      </w:r>
      <w:r>
        <w:rPr>
          <w:sz w:val="24"/>
          <w:lang w:val="en-US"/>
        </w:rPr>
        <w:t>31</w:t>
      </w:r>
      <w:r>
        <w:rPr>
          <w:sz w:val="24"/>
        </w:rPr>
        <w:t>/0</w:t>
      </w:r>
      <w:r>
        <w:rPr>
          <w:sz w:val="24"/>
          <w:lang w:val="en-US"/>
        </w:rPr>
        <w:t>5</w:t>
      </w:r>
      <w:r>
        <w:rPr>
          <w:sz w:val="24"/>
        </w:rPr>
        <w:t xml:space="preserve">/2013     </w:t>
      </w:r>
    </w:p>
    <w:p>
      <w:pPr>
        <w:pStyle w:val="Heading1"/>
        <w:ind w:right="-993" w:hanging="0"/>
        <w:rPr>
          <w:sz w:val="24"/>
        </w:rPr>
      </w:pPr>
      <w:r>
        <w:rPr>
          <w:sz w:val="24"/>
        </w:rPr>
        <w:t xml:space="preserve">ΓΕΝΙΚΗ Δ/ΝΣΗ ΑΝΑΠΤΥΞΗΣ                                         </w:t>
      </w:r>
      <w:r>
        <w:rPr>
          <w:b w:val="false"/>
          <w:sz w:val="24"/>
        </w:rPr>
        <w:t>Αριθ. Πρωτ: ΔΑΝ.οικ.</w:t>
      </w:r>
      <w:r>
        <w:rPr>
          <w:b w:val="false"/>
          <w:sz w:val="24"/>
          <w:lang w:val="en-US"/>
        </w:rPr>
        <w:t xml:space="preserve"> 146716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2954</w:t>
      </w:r>
      <w:r>
        <w:rPr>
          <w:b w:val="false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Δ/ΝΣΗ ΑΝΑΠΤΥΞΗΣ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Π.Ε. ΑΙΤΩΛΟΑΚΑΡΝΑΝΙΑΣ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αχ.Δ/νση: Κύπρου 1,Διοικητήριο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αχ.Κώδικας: 30200 Μεσολόγγι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Πληροφορίες:   Αν. Αλεξόπουλος </w:t>
      </w:r>
    </w:p>
    <w:p>
      <w:pPr>
        <w:pStyle w:val="Normal"/>
        <w:ind w:right="-1276" w:hanging="0"/>
        <w:rPr/>
      </w:pPr>
      <w:r>
        <w:rPr>
          <w:sz w:val="24"/>
        </w:rPr>
        <w:t xml:space="preserve">Τηλέφωνο:  26313-61140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 xml:space="preserve">:  26313-61633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Bodytext1"/>
        <w:shd w:fill="auto" w:val="clear"/>
        <w:spacing w:before="360" w:after="272"/>
        <w:ind w:left="740" w:right="40" w:hanging="86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l-GR" w:eastAsia="el-GR"/>
        </w:rPr>
        <w:t>Προγραμματισμός ελέγχου των επιχειρήσεων που κατάθεσαν την Υπεύθυνη Δήλωση του άρθρου 19 παρ.1 του Ν. 3982/2011 στο δίμηνο Μαρτίου - Απριλίου 2013.</w:t>
      </w:r>
    </w:p>
    <w:p>
      <w:pPr>
        <w:pStyle w:val="Normal"/>
        <w:ind w:left="1134" w:hanging="1134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ΑΠΟΦΑΣΗ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Ο ΠΡΟΙΣΤΑΜΕΝΟΣ ΤΗΣ Δ/ΝΣΗΣ ΑΝΑΠΤΥΞΗ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Π. Ε. ΑΙΤΩΛΟΑΚΑΡΝΑΝΙΑ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Ν. 3852/2010 (ΦΕΚ 87/Α/7-06-2010) «Νέα αρχιτεκτονική της Αυτοδιοίκησης και της Αποκεντρωμένης Διοίκησης-Πρόγραμμα Καλλικράτης»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Π.Δ. 132/2010 ( ΦΕΚ 225/Α/27-12-2010 ) «Οργανισμός της Περιφέρειας Δυτικής Ελλάδ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μ. πρωτ.: 191209/3232/26-10-2011 (ΦΕΚ 2513/ τεύχος Β΄ / 07-11-2011) απόφαση του Περιφερειάρχη Δυτικής Ελλάδας σύμφωνα με την οποία μεταβιβάστηκαν η άσκηση αρμοδιοτήτων στους Αντιπεριφερειάρχ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με αριθμ. πρωτ. οικ. 250798/4426/30-12-2011 Απόφαση Περιφερειάρχη Δυτικής Ελλάδας « Άσκηση καθηκόντων Προϊσταμένων Γενικών Δ/νσεων και Δ/νσεων της Π.Δ.Ε. μέχρι την επιλογή νέων Προϊσταμένων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Το </w:t>
      </w:r>
      <w:r>
        <w:rPr>
          <w:bCs/>
          <w:sz w:val="24"/>
          <w:szCs w:val="24"/>
        </w:rPr>
        <w:t xml:space="preserve">Νόμο 3982/2011 (ΦΕΚ </w:t>
      </w:r>
      <w:r>
        <w:rPr>
          <w:sz w:val="24"/>
          <w:szCs w:val="24"/>
        </w:rPr>
        <w:t>143/Α'/17-06-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 1 και το άρθρο 26 παρ.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Υ.Α. με αριθμ. 483/35/Φ.15/2012 (ΦΕΚ 158/Β΄/03-02-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.4 και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ην απόφαση</w:t>
        <w:tab/>
        <w:t>με αριθμ. πρωτ. οικ. 66482/1250/11-03-2013 του Προϊσταμένου της Δ/νσης Ανάπτυξης Π.Ε. Αιτ/νιας ‘’Συγκρότηση της τριμελούς επιτροπής του άρθρου 2, παρ.5 της Υ.Α. 483/35/Φ.15 (ΦΕΚ 158/Β/3-2-2012) για την κλήρωση των μεταποιητικών επιχειρήσεων του άρθρου 19, παρ. 1 του Ν. 3982/2011 (ΦΕΚ 143/Α'/17-06-2011) προς διενέργεια ελέγχων στην Περιφερειακή Ενότητα Αιτωλοακαρνανίας.’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ον Ειδικό Κατάλογο των επιχειρήσεων που κατέθεσαν την Υπεύθυνη Δήλωση του άρθρου 19 παρ.1 του Ν.3982/2011 στο δίμηνο Μαρτίου - Απριλίου 2013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ΑΠΟΦΑΣΙΖΟΥΜ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right="20" w:hanging="300"/>
        <w:rPr/>
      </w:pPr>
      <w:r>
        <w:rPr>
          <w:sz w:val="24"/>
          <w:szCs w:val="24"/>
          <w:lang w:val="el-GR" w:eastAsia="el-GR"/>
        </w:rPr>
        <w:t>Ορίζουμε το σύνολο</w:t>
      </w:r>
      <w:r>
        <w:rPr>
          <w:bCs/>
          <w:sz w:val="24"/>
          <w:szCs w:val="24"/>
          <w:lang w:val="el-GR" w:eastAsia="el-GR"/>
        </w:rPr>
        <w:t xml:space="preserve"> του αριθμού των επιχειρήσεων που πρόκειται να ελεγχθούν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 xml:space="preserve">για τη διαπίστωση της τήρησης των όρων λειτουργίας τους, από αυτές που κατέθεσαν την Υπεύθυνη Δήλωση του άρθρου 19 παρ.1 του Ν. 3982/2011 </w:t>
      </w:r>
      <w:r>
        <w:rPr>
          <w:sz w:val="24"/>
          <w:szCs w:val="24"/>
        </w:rPr>
        <w:t xml:space="preserve">στο δίμηνο </w:t>
      </w:r>
      <w:r>
        <w:rPr>
          <w:sz w:val="24"/>
          <w:szCs w:val="24"/>
          <w:lang w:val="el-GR" w:eastAsia="el-GR"/>
        </w:rPr>
        <w:t>Μαρτίου - Απριλ</w:t>
      </w:r>
      <w:r>
        <w:rPr>
          <w:sz w:val="24"/>
          <w:szCs w:val="24"/>
        </w:rPr>
        <w:t xml:space="preserve">ίου </w:t>
      </w:r>
      <w:r>
        <w:rPr>
          <w:sz w:val="24"/>
          <w:szCs w:val="24"/>
          <w:lang w:val="el-GR" w:eastAsia="el-GR"/>
        </w:rPr>
        <w:t>2013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right="20" w:hanging="300"/>
        <w:rPr/>
      </w:pPr>
      <w:r>
        <w:rPr>
          <w:sz w:val="24"/>
          <w:szCs w:val="24"/>
          <w:lang w:val="el-GR" w:eastAsia="el-GR"/>
        </w:rPr>
        <w:t xml:space="preserve">Η επιλογή των επιχειρήσεων που θα ελεγχθούν θα γίνει με τυχαία κλήρωση μέσα από τον </w:t>
      </w:r>
      <w:r>
        <w:rPr>
          <w:bCs/>
          <w:sz w:val="24"/>
          <w:szCs w:val="24"/>
          <w:lang w:val="el-GR" w:eastAsia="el-GR"/>
        </w:rPr>
        <w:t>Ειδικό Κατάλογο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 xml:space="preserve">(σχετικό 8) των επιχειρήσεων που κατέθεσαν την Υπεύθυνη Δήλωση του άρθρου 19 παρ.1 του Ν. 3982/2011 </w:t>
      </w:r>
      <w:r>
        <w:rPr>
          <w:sz w:val="24"/>
          <w:szCs w:val="24"/>
        </w:rPr>
        <w:t xml:space="preserve">στο δίμηνο </w:t>
      </w:r>
      <w:r>
        <w:rPr>
          <w:sz w:val="24"/>
          <w:szCs w:val="24"/>
          <w:lang w:val="el-GR" w:eastAsia="el-GR"/>
        </w:rPr>
        <w:t>Μαρτίου - Απριλ</w:t>
      </w:r>
      <w:r>
        <w:rPr>
          <w:sz w:val="24"/>
          <w:szCs w:val="24"/>
        </w:rPr>
        <w:t xml:space="preserve">ίου </w:t>
      </w:r>
      <w:r>
        <w:rPr>
          <w:sz w:val="24"/>
          <w:szCs w:val="24"/>
          <w:lang w:val="el-GR" w:eastAsia="el-GR"/>
        </w:rPr>
        <w:t xml:space="preserve">2013. Η κλήρωση θα γίνει στις 5-06-2013 για τέσσερις (4) επιχειρήσεις και </w:t>
      </w:r>
      <w:r>
        <w:rPr>
          <w:bCs/>
          <w:sz w:val="24"/>
          <w:szCs w:val="24"/>
          <w:lang w:val="el-GR" w:eastAsia="el-GR"/>
        </w:rPr>
        <w:t xml:space="preserve">ώρα 10:00 π.μ. στο γραφείο 2 </w:t>
      </w:r>
      <w:r>
        <w:rPr>
          <w:sz w:val="24"/>
          <w:szCs w:val="24"/>
          <w:lang w:val="el-GR" w:eastAsia="el-GR"/>
        </w:rPr>
        <w:t>της Δ/νσης Ανάπτυξης από την τριμελή επιτροπή που συγκροτήθηκε (σχετικό 7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hanging="30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Ως </w:t>
      </w:r>
      <w:r>
        <w:rPr>
          <w:bCs/>
          <w:sz w:val="24"/>
          <w:szCs w:val="24"/>
          <w:lang w:val="el-GR" w:eastAsia="el-GR"/>
        </w:rPr>
        <w:t>ημερομηνία ελέγχου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>των τεσσάρων (4) επιχειρήσεων ορίζεται η 6-6-2013 Πέμπτη και των υπολοίπων πέντε (5) επιχειρήσεων η  14-6-2013, ημέρα Παρασκευή.</w:t>
      </w:r>
    </w:p>
    <w:p>
      <w:pPr>
        <w:pStyle w:val="Normal"/>
        <w:ind w:left="420" w:hanging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eastAsia="Monotype Corsiv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>Ο Διευθυντής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1440" w:firstLine="720"/>
        <w:rPr>
          <w:rFonts w:ascii="UB-Baskerville;Courier New" w:hAnsi="UB-Baskerville;Courier New" w:cs="UB-Baskerville;Courier New"/>
          <w:b/>
          <w:b/>
          <w:iCs/>
          <w:sz w:val="24"/>
        </w:rPr>
      </w:pPr>
      <w:r>
        <w:rPr>
          <w:rFonts w:cs="UB-Baskerville;Courier New" w:ascii="UB-Baskerville;Courier New" w:hAnsi="UB-Baskerville;Courier New"/>
          <w:b/>
          <w:iCs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eastAsia="UB-Baskerville;Courier New" w:cs="UB-Baskerville;Courier New" w:ascii="UB-Baskerville;Courier New" w:hAnsi="UB-Baskerville;Courier New"/>
          <w:b/>
          <w:iCs w:val="false"/>
        </w:rPr>
        <w:t xml:space="preserve">                     </w:t>
      </w:r>
      <w:r>
        <w:rPr>
          <w:rFonts w:cs="UB-Baskerville;Courier New" w:ascii="UB-Baskerville;Courier New" w:hAnsi="UB-Baskerville;Courier New"/>
          <w:b/>
          <w:iCs w:val="false"/>
        </w:rPr>
        <w:tab/>
        <w:t xml:space="preserve">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Αναστάσιος Αλεξόπουλος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Μηχ/γος Μηχ/κος Β΄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Ε.Δ.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Χ.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Φ. ΕΠΙΤΡΟΠΗΣ_ Ν.3982/2011_άρθρο 19_παρ.1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iCs w:val="false"/>
          <w:sz w:val="24"/>
        </w:rPr>
        <w:t xml:space="preserve">(με συνημμένο τον ειδικό κατάλογο) 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Κοιν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Μέλη επιτροπή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Ανάρτηση στην ιστοσελίδα της Π.Δ.Ε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UB-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Bodytext6">
    <w:name w:val="Body text (6)_"/>
    <w:basedOn w:val="Style13"/>
    <w:qFormat/>
    <w:rPr>
      <w:sz w:val="16"/>
      <w:szCs w:val="16"/>
      <w:lang w:bidi="ar-SA"/>
    </w:rPr>
  </w:style>
  <w:style w:type="character" w:styleId="Bodytext67">
    <w:name w:val="Body text (6) + 7"/>
    <w:basedOn w:val="Bodytext6"/>
    <w:qFormat/>
    <w:rPr>
      <w:b/>
      <w:bCs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60" w:after="240"/>
      <w:ind w:hanging="860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rFonts w:ascii="Monotype Corsiva" w:hAnsi="Monotype Corsiva" w:cs="Monotype Corsiva"/>
      <w:iCs/>
      <w:sz w:val="28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82"/>
      <w:ind w:hanging="30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1:00Z</dcterms:created>
  <dc:creator>Residency</dc:creator>
  <dc:description/>
  <cp:keywords/>
  <dc:language>en-US</dc:language>
  <cp:lastModifiedBy>Residency</cp:lastModifiedBy>
  <cp:lastPrinted>2013-03-21T13:04:00Z</cp:lastPrinted>
  <dcterms:modified xsi:type="dcterms:W3CDTF">2013-05-31T09:08:00Z</dcterms:modified>
  <cp:revision>19</cp:revision>
  <dc:subject/>
  <dc:title/>
</cp:coreProperties>
</file>