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ab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-56070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4.15pt;mso-position-vertical-relative:text;margin-left:38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</w:t>
      </w:r>
      <w:r>
        <w:rPr>
          <w:rFonts w:cs="Calibri" w:ascii="Calibri" w:hAnsi="Calibri"/>
          <w:sz w:val="22"/>
          <w:szCs w:val="22"/>
        </w:rPr>
        <w:tab/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ΔΥΤΙΚΗΣ ΕΛΛΑΔΑΣ</w:t>
      </w:r>
      <w:r>
        <w:rPr>
          <w:rFonts w:cs="Calibri" w:ascii="Calibri" w:hAnsi="Calibri"/>
          <w:sz w:val="22"/>
          <w:szCs w:val="22"/>
        </w:rPr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Η ΔΙΕΥΘΥΝΣΗ ΑΝΑΠΤΥΞΗΣ</w:t>
        <w:tab/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 ΑΝΑΠΤΥΞΗΣ Π.Ε. ΑΙΤ/ΝΙΑΣ                              </w:t>
        <w:tab/>
        <w:t xml:space="preserve"> </w:t>
      </w:r>
      <w:r>
        <w:rPr>
          <w:rFonts w:cs="Calibri" w:ascii="Calibri" w:hAnsi="Calibri"/>
          <w:sz w:val="22"/>
          <w:szCs w:val="22"/>
        </w:rPr>
        <w:t>Αγρίνιο           04  - 05- 20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ΤΜΗΜΑ ΑΝΑΠΤΥΞΗΣ ΑΓΡΙΝΙΟΥ                                                               </w:t>
      </w:r>
      <w:r>
        <w:rPr>
          <w:rFonts w:cs="Calibri" w:ascii="Calibri" w:hAnsi="Calibri"/>
          <w:sz w:val="22"/>
          <w:szCs w:val="22"/>
        </w:rPr>
        <w:t>Αρ. Πρωτ.: ΠΔΕ/ΔΑΑΙΤ/οικ</w:t>
      </w:r>
      <w:r>
        <w:rPr>
          <w:rFonts w:cs="Calibri" w:ascii="Calibri" w:hAnsi="Calibri"/>
          <w:sz w:val="22"/>
          <w:szCs w:val="22"/>
          <w:lang w:val="en-US"/>
        </w:rPr>
        <w:t>.129027/15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</w:t>
        <w:tab/>
        <w:t>: Ε.Ο. Αγρινίου-Ιωαννίνων</w:t>
        <w:tab/>
        <w:t xml:space="preserve">                                  Αρ. Φακ.  : Φ14.18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&amp; Τσιτσιμελή</w:t>
        <w:tab/>
        <w:t xml:space="preserve">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ώδικας</w:t>
        <w:tab/>
        <w:t>: 301 31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</w:t>
        <w:tab/>
        <w:t>: Γ. Σχισμέ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z w:val="22"/>
          <w:szCs w:val="22"/>
          <w:lang w:val="fr-FR"/>
        </w:rPr>
        <w:tab/>
        <w:t>: 26413-643</w:t>
      </w:r>
      <w:r>
        <w:rPr>
          <w:rFonts w:cs="Calibri" w:ascii="Calibri" w:hAnsi="Calibri"/>
          <w:sz w:val="22"/>
          <w:szCs w:val="22"/>
        </w:rPr>
        <w:t>52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mail</w:t>
        <w:tab/>
        <w:tab/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taagr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2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@aitnia.pde.gov.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 Ε Μ Α</w:t>
      </w:r>
      <w:r>
        <w:rPr>
          <w:rFonts w:cs="Calibri" w:ascii="Calibri" w:hAnsi="Calibri"/>
          <w:b/>
          <w:sz w:val="22"/>
          <w:szCs w:val="22"/>
        </w:rPr>
        <w:t xml:space="preserve">  :  Σφράγιση μηχανολογικού εξοπλισμού.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87"/>
        <w:gridCol w:w="1842"/>
        <w:gridCol w:w="2424"/>
      </w:tblGrid>
      <w:tr>
        <w:trPr>
          <w:trHeight w:val="311" w:hRule="atLeast"/>
        </w:trPr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Α.  ΣΤΑΚΟΔ' 08 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10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Α2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ΟΧΗ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‘ΣΚΑΡΠΙΑ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λμ Ε.Ο. Βόνιτσας-Λευκάδ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. Ακτίου-Βονιτσα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Ε.Αιτωλ/νία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πρόσωπο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Φερεντίνου Ειρήνη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0992019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γρινί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 Π  Ο  Φ  Α  Σ  Η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  υπόψη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/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Α/13-4-2006) όπως ισχύου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Τον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. 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Τον Ν.3982/2011 (ΦΕΚ 143Α΄) ‘Απλοποίηση της αδειοδότησης τεχνικών επαγγελμάτων και μεταποιητικών …’ όπως τροποποιήθηκε και  ισχύει καθώς και τις σχετικές  Υπουργικές Αποφάσεις. </w:t>
      </w:r>
    </w:p>
    <w:p>
      <w:pPr>
        <w:pStyle w:val="Western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Τον Ν. 4442/16 (ΦΕΚ 230/Α/7-12-2016): Νέο θεσμικό πλαίσιο για την άσκηση οικονομικής δραστηριότητας και άλλες διατάξεις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Τον Ν.4512/2018 (ΦΕΚ 5/Α/17-01-2018) ‘Ρυθμίσεις για την εφαρμογή των Διαρθρωτικών Μεταρρυθμίσεων του Προγράμματος Οικονομικής Προσαρμογής και άλλες διατάξεις.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>Τον Ν.4549/2018 (ΦΕΚ 105/Α/14-06-2018) ‘Διατάξεις για την ολοκλήρωση της Συμφωνίας Δημοσιονομικών Στόχων και Διαρθωτικών Μεταρρυθμίσεων-Μεσοπρόθεσμο Πλαίσιο Δημοσιονομικής Στρατηγικής 2019-2022 και λοιπές διατάξει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ν με αρ. 483/35/Φ15/2012 (ΦΕΚ 158Β΄) Υ.Α. «Καθορισμός τύπου, δικαιολογητικών και διαδικασίας για την εγκατάσταση και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,όπως τροποποιήθηκε και ισχύε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</w:rPr>
        <w:t xml:space="preserve"> Την με αρ. 5540/71/Φ15/2018 (ΦΕΚ 60/Β/18-01-2018) Τροποποίηση της απόφασης του Αναπληρωτή Υπουργού Ανάπτυξης, Ανταγωνιστικότητας και Ναυτιλίας υπ' αρ. οικ. 483/35/Φ.15/2012 (Β' 158) «Καθορισμός τύπου, δικαιολογητικών και διαδικασίας για την εγκατάσταση και τη λειτουργία των μεταποιητικών δραστηριοτήτων του ν. 3982/2011 (ΦΕΚ 143 Α'), την τροποποίηση και την ανανέωση των αδειών και την προθεσμία για μεταφορά ή τεχνική ανασυγκρότηση»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sz w:val="22"/>
          <w:szCs w:val="22"/>
        </w:rPr>
        <w:t>Την Κ.Υ.Α. με αρ. οικ. 3137/191/Φ. 15  (ΦΕΚ 1048/Β/2012) «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», όπως τροποποιήθηκε και ισχύει.</w:t>
      </w:r>
    </w:p>
    <w:p>
      <w:pPr>
        <w:pStyle w:val="Normal"/>
        <w:overflowPunc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ην αριθμ. ΔΙΠΑ/οικ. 37674 </w:t>
      </w:r>
      <w:r>
        <w:rPr>
          <w:rFonts w:cs="Calibri" w:ascii="Calibri" w:hAnsi="Calibri"/>
          <w:bCs/>
          <w:sz w:val="22"/>
          <w:szCs w:val="22"/>
        </w:rPr>
        <w:t>Τροποποίηση και κωδικοποίηση της υπουργικής απόφασης 1958/2012 - Κατάταξη δημοσίων και ιδιωτικών έργων και δραστηριοτήτων σε κατηγορίες και υποκατηγορίες σύμφωνα με το άρθρο 1 παράγραφος 4 του Ν.4014/21.9.2011 (ΦΕΚ 209/Α/2011) όπως αυτή έχει τροποποιηθεί και ισχύε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</w:rPr>
        <w:t xml:space="preserve"> Τον Ν. 4014/2011 (ΦΕΚ 209Α΄) «Περιβαλλοντική αδειοδότηση έργων και δραστηριοτήτων, …………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2)</w:t>
      </w:r>
      <w:r>
        <w:rPr>
          <w:rFonts w:cs="Calibri" w:ascii="Calibri" w:hAnsi="Calibri"/>
          <w:sz w:val="22"/>
          <w:szCs w:val="22"/>
        </w:rPr>
        <w:t xml:space="preserve"> Τον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3852/2010 (ΦΕΚ 87/Α/2010) «Νέα Αρχιτεκτονική της Αυτοδιοίκησης και    της Αποκεντρωμένης Διοίκησης – Πρόγραμμα Καλλικράτης», όπως τροποποιήθηκε και ισχύε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3)</w:t>
      </w:r>
      <w:r>
        <w:rPr>
          <w:rFonts w:cs="Calibri" w:ascii="Calibri" w:hAnsi="Calibri"/>
          <w:sz w:val="22"/>
          <w:szCs w:val="22"/>
        </w:rPr>
        <w:t xml:space="preserve"> Το ΠΔ 132/2010 (ΦΕΚ 225Α΄) Οργανισμός της Περιφέρειας Δυτικής Ελλάδας όπως τροποποιήθηκε με την με αρ.248595/27-12-16 (ΦΕΚ 4309/Β/30-12-2016) Απόφαση Γενικού Γραμματέα Αποκεντρωμένης Διοίκησης Πελοποννήσου, Δυτικής Ελλά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)</w:t>
      </w:r>
      <w:r>
        <w:rPr>
          <w:rFonts w:cs="Calibri" w:ascii="Calibri" w:hAnsi="Calibri"/>
          <w:bCs/>
          <w:sz w:val="22"/>
          <w:szCs w:val="22"/>
        </w:rPr>
        <w:t>Την με αρ. ΠΔΕ/ΔΔ/9405/190/20.01.2022 (ΦΕΚ141Β/20-01-2022) Απόφαση του Περιφερειάρχη Δυτικής Ελλάδας περί ‘Μεταβίβασης άσκησης αρμοδιοτήτων στους Αντιπεριφερειάρχες και σε εκλεγμένους Περιφερειακούς Συμβούλους της Περιφέρειας Δυτικής Ελλάδας’.</w:t>
      </w:r>
    </w:p>
    <w:p>
      <w:pPr>
        <w:pStyle w:val="Normal"/>
        <w:ind w:right="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) </w:t>
      </w:r>
      <w:r>
        <w:rPr>
          <w:rFonts w:cs="Calibri" w:ascii="Calibri" w:hAnsi="Calibri"/>
          <w:sz w:val="22"/>
          <w:szCs w:val="22"/>
        </w:rPr>
        <w:t>Η με αρ.πρωτ. ΠΔΕ/ΔΑΑΙΤ/131434/1697/21-05-2019 Απόφαση Χορήγησης παράτασης προθεσμίας για τεχνική ανασυγκρότηση στην εν λόγω μονάδα και όπως αυτή παρατάθηκε σύμφωνα με τις διατάξεις του άρθρου 96 του Ν.4796/2021 (ΦΕΚ63Α).</w:t>
      </w:r>
    </w:p>
    <w:p>
      <w:pPr>
        <w:pStyle w:val="Normal"/>
        <w:ind w:right="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) </w:t>
      </w:r>
      <w:r>
        <w:rPr>
          <w:rFonts w:cs="Calibri" w:ascii="Calibri" w:hAnsi="Calibri"/>
          <w:sz w:val="22"/>
          <w:szCs w:val="22"/>
        </w:rPr>
        <w:t>Την με αρ.πρωτ. 93148/08-07-2020 (ΑΔΑ: 6Σ7ΟΟΡ1Φ-9ΗΗ) Απόφαση Τροποποίησης και ανανέωσης της 7761/12-09-2006 ΑΕΠΟ της ΔΙΠΕΧΩΣΧ/ΠΔΕ της μονάδας του θέματος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  με αρ. πρωτ. ΠΔΕ/ΔΑΑΙΤ/9227/1037/30-03-2022  ερωτηματολόγιο της ‘ΔΟΡΚΑΣ Α.Ε</w:t>
      </w:r>
      <w:r>
        <w:rPr>
          <w:rFonts w:cs="Calibri" w:ascii="Calibri" w:hAnsi="Calibri"/>
          <w:sz w:val="22"/>
          <w:szCs w:val="22"/>
        </w:rPr>
        <w:t>.’ με το οποίο αιτείται και τη σφράγιση της εγκατάστασης θερμικής αδρανοποίηση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overflowPunct w:val="true"/>
        <w:autoSpaceDE w:val="true"/>
        <w:spacing w:lineRule="auto" w:line="360"/>
        <w:ind w:left="360"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η σφράγιση τμήματος μηχανολογικού εξοπλισμού και συγκεκριμένα της εγκατάστασης θερμικής αδρανοποίησης των υποπροϊόντων σφαγής (20</w:t>
      </w:r>
      <w:r>
        <w:rPr>
          <w:rFonts w:cs="Calibri" w:ascii="Calibri" w:hAnsi="Calibri"/>
          <w:bCs/>
          <w:sz w:val="22"/>
          <w:szCs w:val="22"/>
          <w:lang w:val="en-US"/>
        </w:rPr>
        <w:t>KW</w:t>
      </w:r>
      <w:r>
        <w:rPr>
          <w:rFonts w:cs="Calibri" w:ascii="Calibri" w:hAnsi="Calibri"/>
          <w:bCs/>
          <w:sz w:val="22"/>
          <w:szCs w:val="22"/>
        </w:rPr>
        <w:t>),  στη μονάδα σφαγείου, επεξεργασίας  κρέατος και παρασκευής κρεατοσκευασμάτων, ιδιοκτησίας ‘ΔΟΡΚΑΣ Α.Ε.’, στη θέση ‘Σκάρπια’ , Δ.Κ. Βόνιτσας, Δήμου Ακτίου-Βόνιτσας, Π.Ε. Αιτωλ/νίας.</w:t>
      </w:r>
    </w:p>
    <w:p>
      <w:pPr>
        <w:pStyle w:val="Normal"/>
        <w:overflowPunct w:val="true"/>
        <w:autoSpaceDE w:val="true"/>
        <w:spacing w:lineRule="auto" w:line="360"/>
        <w:ind w:left="360"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Ως ημερομηνία σφράγισης ορίζεται η 11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 xml:space="preserve"> Μαΐου 2022, ημέρα Τετάρτη και ώρα 11π.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"/>
        <w:gridCol w:w="1843"/>
        <w:gridCol w:w="1544"/>
        <w:gridCol w:w="442"/>
        <w:gridCol w:w="2798"/>
        <w:gridCol w:w="540"/>
      </w:tblGrid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ΝΤΙΠΕΡΙΦΕΡΕΙΑΡ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. ΑΙΤ/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Α ΣΑΛΜ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ΚΟΙΝΟΠΟΙΗΣΕΙΣ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ΟΡΚΑΣ Α.Ε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ΣΚΑΡΠΙΑ’ 9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χλμ Ε.Ο. Βόνιτσας-Λευκάδας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Ακτίου-Βονιτσα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(2) </w:t>
      </w:r>
      <w:r>
        <w:rPr>
          <w:rFonts w:cs="Calibri" w:ascii="Calibri" w:hAnsi="Calibri"/>
          <w:sz w:val="22"/>
          <w:szCs w:val="22"/>
        </w:rPr>
        <w:t>Διεύθυνση Αγροτικής Οικονομίας &amp; Κτηνιατρικής Π.Ε. Αιτωλ/νίας ΠΔ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</w:t>
      </w:r>
      <w:r>
        <w:rPr>
          <w:rFonts w:cs="Calibri" w:ascii="Calibri" w:hAnsi="Calibri"/>
          <w:sz w:val="22"/>
          <w:szCs w:val="22"/>
          <w:shd w:fill="FFFFFF" w:val="clear"/>
        </w:rPr>
        <w:t>Τμήμα Κτηνιατρικής ΠΕ Αιτωλ/ν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Κ 302 00 Μεσολόγγι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(3) Ανάρτηση στην ιστοσελίδα της ΠΔ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Η ΔΙΑΝΟΜΗ 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 Χ.Α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 Φ14.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8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bC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>
      <w:overflowPunct w:val="true"/>
      <w:autoSpaceDE w:val="true"/>
    </w:pPr>
    <w:rPr>
      <w:rFonts w:ascii="Courier New" w:hAnsi="Courier New" w:eastAsia="Courier New" w:cs="Courier New"/>
    </w:rPr>
  </w:style>
  <w:style w:type="paragraph" w:styleId="2">
    <w:name w:val="Σώμα κείμενου 2"/>
    <w:basedOn w:val="Normal"/>
    <w:qFormat/>
    <w:pPr>
      <w:overflowPunct w:val="true"/>
      <w:autoSpaceDE w:val="true"/>
      <w:jc w:val="center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agr2@aitnia.pde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3:00Z</dcterms:created>
  <dc:creator>Residency</dc:creator>
  <dc:description/>
  <cp:keywords/>
  <dc:language>en-US</dc:language>
  <cp:lastModifiedBy>ΓΕΩΡΓΙΑ ΣΧΙΣΜΕΝΟΥ</cp:lastModifiedBy>
  <cp:lastPrinted>2022-04-12T11:24:00Z</cp:lastPrinted>
  <dcterms:modified xsi:type="dcterms:W3CDTF">2022-05-05T07:43:00Z</dcterms:modified>
  <cp:revision>353</cp:revision>
  <dc:subject/>
  <dc:title>                      </dc:title>
</cp:coreProperties>
</file>