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1795460709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15/ 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/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Πρωτ. : 60978/11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Φακ.   :Φ14.1722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ον  κ. ΚΟΥΘΟΥΡΗ ΑΝΕΣΤΗ, ιδιοκτήτη   του ελαιοτριβείου, που λειτουργεί στη θέση ‘Ασπροκλησιά’ Λεπενούς  του  Δήμου Αγρινίου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21699597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ΦΙΛΟΧΙΑ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 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Την αριθμ. 191209/3232/2011 (ΦΕΚ 2513/Β/2011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b/>
          <w:sz w:val="24"/>
          <w:szCs w:val="24"/>
        </w:rPr>
        <w:t xml:space="preserve">7)Το γεγονός ότι το ελαιοτριβείο </w:t>
      </w:r>
      <w:r>
        <w:rPr>
          <w:sz w:val="24"/>
          <w:szCs w:val="24"/>
        </w:rPr>
        <w:t>λειτουργεί κατά παράβαση των όρων της άδειας λειτουργίας κυρίως ως προς τη διάθεση των υγρών αποβλήτων</w:t>
      </w:r>
      <w:r>
        <w:rPr>
          <w:b/>
          <w:sz w:val="24"/>
          <w:szCs w:val="24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37171/644/11 -02- 2013  έγγραφο πρόθεσης επιβολής κυρώσεων και πρόσκλησης του ιδιοκτήτη της δραστηριότητας να καταθέσει εγγράφως τις απόψεις του εντός είκοσι (20) ημερών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 Την από 04/03/2013 απαντητική επιτολή με την οποία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ιδιοκτήτης   εξέφρασε τις απόψεις του  εγγράφως. (αρ.πρ.60978/1136/05-03-2013)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0)  Η με αρ.πρ. 37166/643/11-02-2013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0)  Την από   11/ 03/ 2013 με αρ.πρ. 65470/1233   έκθεση – 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τον κ. Κουθούρη Ανέστη </w:t>
      </w:r>
      <w:r>
        <w:rPr>
          <w:rFonts w:cs="Times New Roman" w:ascii="Times New Roman" w:hAnsi="Times New Roman"/>
          <w:sz w:val="24"/>
          <w:szCs w:val="24"/>
        </w:rPr>
        <w:t xml:space="preserve">ιδιοκτήτη του ελαιοτριβείου, που λειτουργεί στη θέση ‘Ασπροκλησιά’ Λεπενούς  του   Δήμου Αγρινίου  </w:t>
      </w:r>
      <w:r>
        <w:rPr>
          <w:rFonts w:cs="Times New Roman" w:ascii="Times New Roman" w:hAnsi="Times New Roman"/>
          <w:b/>
          <w:sz w:val="24"/>
          <w:szCs w:val="24"/>
        </w:rPr>
        <w:t>Πρόστιμο   χιλίων ευρώ (100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τεσσάρων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στην  Υ,Δ. έναρξης λειτουργίας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500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Με .Ε.Π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ΑΣΙΛΕΙΟΣ ΑΝΤΩΝΟΠΟΥΛΟ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κ. ΚΟΥΘΟΥΡΗ ΑΝΕΣΤ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Σουρή και Παπασταματίου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0027 Αγ. Κων/νος  Αγριν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ΕΡΙΦΕΡΕΙΑ ΔΥΤΙΚΗΣ ΕΛΛΑΔΑΣ</w:t>
      </w:r>
    </w:p>
    <w:p>
      <w:pPr>
        <w:pStyle w:val="Normal"/>
        <w:rPr/>
      </w:pPr>
      <w:r>
        <w:rPr>
          <w:sz w:val="24"/>
          <w:szCs w:val="24"/>
        </w:rPr>
        <w:t>1. Γραφείο κ. Αντιπεριφερειάρχη Π.Ε. Αιτωλοακαρναν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Διοικητήρι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2 00 Μεσολόγγι</w:t>
      </w:r>
    </w:p>
    <w:p>
      <w:pPr>
        <w:pStyle w:val="Normal"/>
        <w:rPr/>
      </w:pPr>
      <w:r>
        <w:rPr>
          <w:sz w:val="24"/>
          <w:szCs w:val="24"/>
        </w:rPr>
        <w:t>2. Γραφείο κ. Αντιπεριφερειάρχη Ανάπτυξης &amp; Αγροτικής Οικονομ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Ν.Ε.Ο. Πατρών-Αθηνών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6441 Πάτ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Γραφείο Γενικού Δ/ντή Ανάπτυξ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Ν.Ε.Ο. Πατρών-Αθηνών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6441 Πάτρα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Ανάρτηση στην ιστοσελίδα ΠΔΕ, (εφόσον δεν ακυρωθεί σε τυχούσα προσφυγή σύμφωνα με την παρ.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14.1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Φ.Προθεσμι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1:00Z</dcterms:created>
  <dc:creator>ΠΑΠΑΣΤΑΜΑΤΙΟΥ ΓΕΩΡΓΙΟΣ</dc:creator>
  <dc:description/>
  <cp:keywords/>
  <dc:language>en-US</dc:language>
  <cp:lastModifiedBy>anapagr</cp:lastModifiedBy>
  <cp:lastPrinted>2013-03-07T11:37:00Z</cp:lastPrinted>
  <dcterms:modified xsi:type="dcterms:W3CDTF">2013-03-19T08:09:00Z</dcterms:modified>
  <cp:revision>12</cp:revision>
  <dc:subject/>
  <dc:title>                          </dc:title>
</cp:coreProperties>
</file>