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6662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6240" cy="82994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6-6-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63252/3208</w:t>
      </w:r>
      <w: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4-06-2013 αίτηση με τα νόμιμα δικαιολογητικά της  Μωραϊτη Μαρίας του Νικολά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ην παραγωγό ΜΩΡΑΪΤΗ ΜΑΡΙΑ του Νικολάου, κάτοικο Αγρινίου</w:t>
      </w:r>
      <w:r>
        <w:rPr>
          <w:rFonts w:cs="Bookman Old Style" w:ascii="Bookman Old Style" w:hAnsi="Bookman Old Style"/>
          <w:b/>
        </w:rPr>
        <w:t xml:space="preserve">, </w:t>
      </w:r>
      <w:r>
        <w:rPr>
          <w:rFonts w:cs="Bookman Old Style" w:ascii="Bookman Old Style" w:hAnsi="Bookman Old Style"/>
        </w:rPr>
        <w:t xml:space="preserve">με Α.Φ.Μ.102372525 Δ.Ο.Υ Αγρινίου, για πώληση </w:t>
      </w:r>
      <w:r>
        <w:rPr>
          <w:rFonts w:cs="Bookman Old Style" w:ascii="Bookman Old Style" w:hAnsi="Bookman Old Style"/>
          <w:b/>
        </w:rPr>
        <w:t xml:space="preserve">μελιού </w:t>
      </w:r>
      <w:r>
        <w:rPr>
          <w:rFonts w:cs="Bookman Old Style" w:ascii="Bookman Old Style" w:hAnsi="Bookman Old Style"/>
          <w:b/>
          <w:u w:val="single"/>
        </w:rPr>
        <w:t>(</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πισημαίνεται ότι το μέλι που προορίζεται για τον τελικό καταναλωτή διατίθεται υποχρεωτικά μόνο προσυσκευασμένο. Επί της συσκευασίας υποχρεωτικά αναγράφονται οι ενδείξεις που αναφέρονται στο άρθρο 146 της Α.Δ. 07/2009 (επισυνάπτεται). Επίσης θα αναγράφεται ο κωδικός συσκευαστηρίου καθώς και ο κωδικός παραγωγού.</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6-06-2013 μέχρι   25-06-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9:00Z</dcterms:created>
  <dc:creator>N.A.E.</dc:creator>
  <dc:description/>
  <cp:keywords/>
  <dc:language>en-US</dc:language>
  <cp:lastModifiedBy>ΜΠΑΡΔΑΚΗ</cp:lastModifiedBy>
  <cp:lastPrinted>2013-04-08T10:31:00Z</cp:lastPrinted>
  <dcterms:modified xsi:type="dcterms:W3CDTF">2013-06-26T11:06:00Z</dcterms:modified>
  <cp:revision>4</cp:revision>
  <dc:subject/>
  <dc:title>   ΕΛΛΗΝΙΚΗ ΔΗΜΟΚΡΑΤΙΑ                          Ι</dc:title>
</cp:coreProperties>
</file>