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 xml:space="preserve">Με την υπ’ αριθμ. ΠΔΕ/ΔΑΑΙΤ/27454/458/29-01-2024 απόφαση της Δ/νσης Ανάπτυξης Π.Ε. Αιτωλ/νίας της Περιφέρειας Δυτικής Ελλάδας, επεβλήθη  πρόστιμο </w:t>
      </w:r>
      <w:r>
        <w:rPr>
          <w:rFonts w:cs="Calibri" w:ascii="Calibri" w:hAnsi="Calibri"/>
          <w:u w:val="single"/>
          <w:lang w:eastAsia="el-GR"/>
        </w:rPr>
        <w:t>ΧΙΛΙΩΝ ΕΥΡΩ (1.000 €),</w:t>
      </w:r>
      <w:r>
        <w:rPr>
          <w:rFonts w:cs="Calibri" w:ascii="Calibri" w:hAnsi="Calibri"/>
          <w:lang w:eastAsia="el-GR"/>
        </w:rPr>
        <w:t xml:space="preserve"> στην επιχείρηση «ΓΙΑΝΝΟΠΟΥΛΟΣ ΓΕΩΡΓΙΟΣ» με έδρα στο Αγρίνιο, διότι σύμφωνα με την από 15/12/2023 Πληροφορική Έκθεση Μερικού  Ελέγχου της Υπηρεσίας Ερευνών &amp; Διασφάλισης Δημοσίων Εσόδων Πάτρας (Υ.Ε.Δ.Δ.Ε. Πάτρας), </w:t>
      </w:r>
      <w:bookmarkStart w:id="0" w:name="_Hlk157072097"/>
      <w:r>
        <w:rPr>
          <w:rFonts w:cs="Calibri" w:ascii="Calibri" w:hAnsi="Calibri"/>
          <w:lang w:eastAsia="el-GR"/>
        </w:rPr>
        <w:t xml:space="preserve">Υποδιεύθυνση Α΄ Προληπτικών Ελέγχων (Τρίπολης), </w:t>
      </w:r>
      <w:bookmarkEnd w:id="0"/>
      <w:r>
        <w:rPr>
          <w:rFonts w:cs="Calibri" w:ascii="Calibri" w:hAnsi="Calibri"/>
          <w:lang w:eastAsia="el-GR"/>
        </w:rPr>
        <w:t>Τμήμα Γ1 Προληπτικών Ελέγχων, διαπιστώθηκε ότι την 29/04/2023 το Φορτηγό Δημοσίας Χρήσης Αυτοκίνητο (βυτιοφόρο όχημα), ιδιοκτησίας του ανωτέρω, πραγματοποιούσε διανομή προπανίου, στην περιοχή του Δήμου Αγρινίου, χωρίς την τήρηση δελτίου</w:t>
      </w:r>
      <w:r>
        <w:rPr>
          <w:rFonts w:cs="Calibri" w:ascii="Calibri" w:hAnsi="Calibri"/>
          <w:b/>
          <w:bCs/>
          <w:lang w:eastAsia="el-GR"/>
        </w:rPr>
        <w:t xml:space="preserve"> </w:t>
      </w:r>
      <w:r>
        <w:rPr>
          <w:rFonts w:cs="Calibri" w:ascii="Calibri" w:hAnsi="Calibri"/>
          <w:lang w:eastAsia="el-GR"/>
        </w:rPr>
        <w:t>διαδρομής, κατά παράβαση του άρθρου 97 της  αριθμ. 91354/24-08-2017 ΥΑ (ΦΕΚ 2983/ Β’ /30-8-2017) «Κωδικοποίηση Κανόνων Διακίνησης και Εμπορίας Προϊόντων και Παροχής Υπηρεσιών (Κανόνες ΔΙ.Ε.Π.Π.Υ.)», σε συνδυασμό με το άρθρο 107 παρ. 9 της ίδιας ως άνω απόφασης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8:00Z</dcterms:created>
  <dc:creator>User</dc:creator>
  <dc:description/>
  <cp:keywords/>
  <dc:language>en-US</dc:language>
  <cp:lastModifiedBy>ΣΤΑΥΡΟΥΛΑ ΣΤΕΛΙΑΝΟΥ</cp:lastModifiedBy>
  <cp:lastPrinted>2023-08-08T13:47:00Z</cp:lastPrinted>
  <dcterms:modified xsi:type="dcterms:W3CDTF">2024-01-31T11:28:00Z</dcterms:modified>
  <cp:revision>2</cp:revision>
  <dc:subject/>
  <dc:title>           </dc:title>
</cp:coreProperties>
</file>