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ΜΕΣΟΛΟΓΓ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την υπ’ αριθμόν ΠΔΕ/ΔΑΑΙΤ/241083/3729/21/8/2024 απόφαση της Δ/νσης Ανάπτυξης της Π. Ε. Αιτωλοακαρνανίας, </w:t>
      </w:r>
      <w:r>
        <w:rPr>
          <w:rFonts w:cs="Arial" w:ascii="Arial" w:hAnsi="Arial"/>
          <w:b/>
          <w:sz w:val="20"/>
          <w:szCs w:val="20"/>
        </w:rPr>
        <w:t>υπεβλήθη διοικητικό πρόστιμο πεντακοσίων  ευρ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500€)</w:t>
      </w:r>
      <w:r>
        <w:rPr>
          <w:rFonts w:cs="Arial" w:ascii="Arial" w:hAnsi="Arial"/>
          <w:sz w:val="20"/>
          <w:szCs w:val="20"/>
        </w:rPr>
        <w:t xml:space="preserve">  στην επιχείρηση  </w:t>
      </w:r>
      <w:bookmarkStart w:id="0" w:name="_Hlk175127551"/>
      <w:r>
        <w:rPr>
          <w:rFonts w:cs="Arial" w:ascii="Arial" w:hAnsi="Arial"/>
          <w:sz w:val="20"/>
          <w:szCs w:val="20"/>
        </w:rPr>
        <w:t xml:space="preserve">Καβαλιέρη Μονοπρόσωπη ΙΚΕ (Χονδρικό -λιανικό εμπόριο) που βρίσκετε στην οδό Λόρδου Βύρωνα αρ. 28 στο Μεσολόγγι </w:t>
      </w:r>
      <w:bookmarkEnd w:id="0"/>
      <w:r>
        <w:rPr>
          <w:rFonts w:cs="Arial" w:ascii="Arial" w:hAnsi="Arial"/>
          <w:sz w:val="20"/>
          <w:szCs w:val="20"/>
        </w:rPr>
        <w:t>με ΑΦΜ: 8017622203 ΔΟΥ Πατρών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επειδή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ε έλεγχο που πραγματοποιήθηκε από ελεγκτές του Τμήματος Εμπορίου της Δ/νσης Ανάπτυξης στο κατάστημα της Καβαλιέρη Μονοπρόσωπη ΙΚΕ (Χονδρικό -λιανικό εμπόριο) που βρίσκετε στην οδό Λόρδου Βύρωνα αρ. 28 στο Μεσολόγγι διαπιστώθηκε να μην έχει αναγεγραμμένες υποχρεωτικά στην Ελληνική γλώσσα στα ταμπελάκια με ισομεγέθη-ευδιάκριτα και ευανάγνωστα γράμματα με τρόπο που να καθίστανται άμεσα ορατά και αντιληπτά από τον καταναλωτή ότι τα προϊόντα που διατίθεντο στο κατάστημα ήταν από δεύτερο χέρι (μεταχειρισμένα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ο γεγονός ότι τα ανωτέρω αποτελούν παράβαση από όσα ορίζουν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 το άρθρο   1 παρ.1 &amp;2 της ΥΑ 91354/24-8-2017  (ΦΕΚ 2983/Β/30-8-2017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E6E6FF" w:val="clear"/>
        </w:rPr>
        <w:t xml:space="preserve">Β)  το άρθρο   2 παρ. 1Δ </w:t>
      </w:r>
      <w:r>
        <w:rPr>
          <w:rFonts w:cs="Arial" w:ascii="Arial" w:hAnsi="Arial"/>
          <w:sz w:val="20"/>
          <w:szCs w:val="20"/>
        </w:rPr>
        <w:t>της ΥΑ 91354/24-8-2017  (ΦΕΚ 2983/Β/30-8-201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οποία προβλέπονται οι διοικητικές κυρώσεις του άρθρου 1 παρ.4Β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της Υ.Α.  91354/24-8-2017 (ΦΕΚ 2983/Β/30-8-2017)  ύψους πεντακοσίων ευρώ (500 €)</w:t>
      </w:r>
    </w:p>
    <w:p>
      <w:pPr>
        <w:pStyle w:val="Normal"/>
        <w:suppressAutoHyphens w:val="true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Δ/νσης Ανάπτυξης Π. Ε. Αιτ/νί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Καραθανάση Ειρήνη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rFonts w:cs="Arial" w:ascii="Arial" w:hAnsi="Arial"/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rFonts w:cs="Arial" w:ascii="Arial" w:hAnsi="Arial"/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0:00Z</dcterms:created>
  <dc:creator>DBI-HLIAS</dc:creator>
  <dc:description/>
  <cp:keywords/>
  <dc:language>en-US</dc:language>
  <cp:lastModifiedBy>ΠΟΛΥΔΩΡΟΣ ΠΑΝΤΑΖΟΠΟΥΛΟΣ</cp:lastModifiedBy>
  <cp:lastPrinted>2024-06-21T11:02:00Z</cp:lastPrinted>
  <dcterms:modified xsi:type="dcterms:W3CDTF">2024-08-21T08:10:00Z</dcterms:modified>
  <cp:revision>2</cp:revision>
  <dc:subject/>
  <dc:title>(σ υ σ τ η μ έ ν ο)</dc:title>
</cp:coreProperties>
</file>