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279344/5225 /22-10-2013 απόφαση της Δ/νσης Ανάπτυξης Π. Ε. Αιτωλοακαρνανίας, επεβλήθη πρόστιμο έξι χιλιάδων </w:t>
      </w:r>
      <w:r>
        <w:rPr>
          <w:rFonts w:cs="Comic Sans MS" w:ascii="Comic Sans MS" w:hAnsi="Comic Sans MS"/>
          <w:b/>
          <w:sz w:val="22"/>
          <w:szCs w:val="22"/>
        </w:rPr>
        <w:t>(6.000,00) ευρώ</w:t>
      </w:r>
      <w:r>
        <w:rPr>
          <w:rFonts w:cs="Comic Sans MS" w:ascii="Comic Sans MS" w:hAnsi="Comic Sans MS"/>
          <w:sz w:val="22"/>
          <w:szCs w:val="22"/>
        </w:rPr>
        <w:t xml:space="preserve"> στην επιχείρηση  λιανικό εμπόριο ετοίμων ενδυμάτων, ιδιοκτησίας Άγγελος Βασ. Ντάσης -Σαρλή  Αθηνά Ε.Ε.,  που βρίσκεται στην οδό Ηλία Ηλιού 3 στο Αγρίνιο,  με Α.Φ.Μ. 998661947, Δ.Ο.Υ. Αγρινίου, επειδή, σε αγορανομικό έλεγχο που πραγματοποιήθηκε την Παρασκευή  11/10/2013, ευρέθη να διακινεί εμπορεύματα παράνομης απομίμησης &amp; εμπορεύματα με ελλιπή παραστατικά (αριθμός παραστατικών έξι - 6). [παράβαση του άρθρου 101. παρ 1,2,3, της Υ. Α. Α2-861/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Φ.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N. </w:t>
      </w:r>
      <w:r>
        <w:rPr>
          <w:rFonts w:cs="Comic Sans MS" w:ascii="Comic Sans MS" w:hAnsi="Comic Sans MS"/>
          <w:sz w:val="22"/>
          <w:szCs w:val="22"/>
        </w:rPr>
        <w:t>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2:00Z</dcterms:created>
  <dc:creator>DBI-HLIAS</dc:creator>
  <dc:description/>
  <cp:keywords/>
  <dc:language>en-US</dc:language>
  <cp:lastModifiedBy>ΜΠΑΡΔΑΚΗ</cp:lastModifiedBy>
  <cp:lastPrinted>2013-10-23T12:30:00Z</cp:lastPrinted>
  <dcterms:modified xsi:type="dcterms:W3CDTF">2013-10-29T07:31:00Z</dcterms:modified>
  <cp:revision>3</cp:revision>
  <dc:subject/>
  <dc:title>                                                           (σ υ σ τ η μ έ ν ο)</dc:title>
</cp:coreProperties>
</file>