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Με την υπ’ αριθμόν ΔΑΝ. 277679/5506/ 21/10/2013 απόφαση της Δ/νσης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εντακοσ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ον Λιάπη Νικόλαο του Γεωργίου με Α.Φ.Μ. 126688110, Δ.Ο.Υ. Αγρινίου, εκμεταλλευτή επιχείρησης στο σχολικό Κυλικείο που βρίσκεται στο 2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ο </w:t>
      </w:r>
      <w:r>
        <w:rPr>
          <w:rFonts w:cs="Comic Sans MS" w:ascii="Comic Sans MS" w:hAnsi="Comic Sans MS"/>
          <w:sz w:val="22"/>
          <w:szCs w:val="22"/>
        </w:rPr>
        <w:t>Λύκειο  Αγρινίου περιοχή Αγίου Ιωάννη Ρηγανά, επειδή σε αγορανομικό έλεγχο που πραγματοποιήθηκε την Πέμπτη  10/10/2013, ευρέθη να  πουλά  σάντουιτς με τιμές μεγαλύτερες από τις ανώτερες προβλεπόμενες. [παράβαση του άρθρου 137 της Υ.Α.Α2-861 – ΦΕΚ 2044/Β/22-8-2013 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Ν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4:00Z</dcterms:created>
  <dc:creator>DBI-HLIAS</dc:creator>
  <dc:description/>
  <cp:keywords/>
  <dc:language>en-US</dc:language>
  <cp:lastModifiedBy>ΜΠΑΡΔΑΚΗ</cp:lastModifiedBy>
  <cp:lastPrinted>2013-10-23T12:18:00Z</cp:lastPrinted>
  <dcterms:modified xsi:type="dcterms:W3CDTF">2013-10-29T07:26:00Z</dcterms:modified>
  <cp:revision>3</cp:revision>
  <dc:subject/>
  <dc:title>                                                           (σ υ σ τ η μ έ ν ο)</dc:title>
</cp:coreProperties>
</file>