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>279062/5518 /22-10-2013</w:t>
      </w:r>
      <w:r>
        <w:rPr>
          <w:rFonts w:cs="Comic Sans MS" w:ascii="Comic Sans MS" w:hAnsi="Comic Sans MS"/>
          <w:sz w:val="22"/>
          <w:szCs w:val="22"/>
        </w:rPr>
        <w:t xml:space="preserve"> απόφαση της Δ/νσης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έντε χιλιάδων </w:t>
      </w:r>
      <w:r>
        <w:rPr>
          <w:rFonts w:cs="Comic Sans MS" w:ascii="Comic Sans MS" w:hAnsi="Comic Sans MS"/>
          <w:b/>
          <w:sz w:val="22"/>
          <w:szCs w:val="22"/>
        </w:rPr>
        <w:t>(5.000,00) ευρώ</w:t>
      </w:r>
      <w:r>
        <w:rPr>
          <w:rFonts w:cs="Comic Sans MS" w:ascii="Comic Sans MS" w:hAnsi="Comic Sans MS"/>
          <w:sz w:val="22"/>
          <w:szCs w:val="22"/>
        </w:rPr>
        <w:t xml:space="preserve"> στον Σιδερά Χαράλαμπο του Ζαχαρία  με Α.Φ.Μ. 040975203, Δ.Ο.Υ. Αγρινίου, ιδιοκτήτη  επιχείρησης ‘’ Πρατήριο Υγρών Καυσίμων ‘’ που βρίσκεται στην Κανδήλα Ξηρομέρου Αιτωλ/νίας, επειδή σε αγορανομικό έλεγχο που πραγματοποιήθηκε την Δευτέρα   07/10/2013, ευρέθη  μία αντλία του πρατηρίου να είναι ασφράγιστη (διατάξεις ρύθμισης του όγκου)   [παράβαση του άρθρου 105  παρ. 1 της Υ.Α. Α2-861 – ΦΕΚ 2044/Β/22-8-2013  - «Κανόνες Διακίνησης και Εμπορίας Προϊόντων και Παροχής Υπηρεσιών (ΔΙ.Ε.Π.ΠΥ.)]</w:t>
        <w:tab/>
        <w:t xml:space="preserve">                               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Ν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2:00Z</dcterms:created>
  <dc:creator>DBI-HLIAS</dc:creator>
  <dc:description/>
  <cp:keywords/>
  <dc:language>en-US</dc:language>
  <cp:lastModifiedBy>ΜΠΑΡΔΑΚΗ</cp:lastModifiedBy>
  <cp:lastPrinted>2013-10-16T11:10:00Z</cp:lastPrinted>
  <dcterms:modified xsi:type="dcterms:W3CDTF">2013-10-29T07:06:00Z</dcterms:modified>
  <cp:revision>3</cp:revision>
  <dc:subject/>
  <dc:title>                                                           (σ υ σ τ η μ έ ν ο)</dc:title>
</cp:coreProperties>
</file>