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4473/53/8-1-2014 απόφαση της Δ/νσης 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10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 xml:space="preserve">Τζιάνη Αθανάσιο του Δημητρίου </w:t>
      </w:r>
      <w:r>
        <w:rPr>
          <w:rFonts w:cs="Comic Sans MS" w:ascii="Comic Sans MS" w:hAnsi="Comic Sans MS"/>
          <w:sz w:val="22"/>
          <w:szCs w:val="22"/>
        </w:rPr>
        <w:t xml:space="preserve">με Α.Φ.Μ. 045026477, Δ.Ο.Υ. Αγρινίου, ιδιοκτήτη επιχείρησης κρεοπωλείο που βρίσκεται στην Παντάνασσα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έμπτη  19/12/2013, ευρέθηκε να μην έχει αναρτήσει πινακίδα με τις απαιτούμενες ενδείξεις ανά προϊόν (τιμή πώλησης και προέλευση χοιρινών). [παράβαση του άρθρου 1 παρ 1&amp; 4α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9:00Z</dcterms:created>
  <dc:creator>DBI-HLIAS</dc:creator>
  <dc:description/>
  <cp:keywords/>
  <dc:language>en-US</dc:language>
  <cp:lastModifiedBy>Yebagr</cp:lastModifiedBy>
  <cp:lastPrinted>2014-01-08T10:56:00Z</cp:lastPrinted>
  <dcterms:modified xsi:type="dcterms:W3CDTF">2014-01-10T09:20:00Z</dcterms:modified>
  <cp:revision>4</cp:revision>
  <dc:subject/>
  <dc:title>                                                           (σ υ σ τ η μ έ ν ο)</dc:title>
</cp:coreProperties>
</file>