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άρτηση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ΚΑΙ ΤΟΥΡΙΣΜ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: 24592/402/04-02-2014 απόφαση της Δ/νσης</w:t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Ανάπτυξης της Π. Ε. Αιτωλοακαρνανίας, επεβλήθη πρόστιμο δέκα τεσσάρων χιλιάδων επτακοσίων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14.700 )  ευρώ, στον Δερβίση Βασίλειο του Αποστόλου   (Α.Φ.Μ.057588416., Δ.Ο.Υ.Μεσολογγίου), ιδιοκτήτη του με αριθμό κυκλοφορίας ΜΕΖ 2762  Φ.Ι.Χ. αγροτικού αυτοκινήτου , κάτοικο Άνω Κερασόβου , επειδή  σε έλεγχο που πραγματοποιήθηκε στις 26-04-2012 , από το Τελωνείο Μεσολογγίου ευρέθη να χρησιμοποιεί στο Φ.Ι.Χ. πετρέλαιο θέρμανσης αντί  κίνησης , κατά παράβαση του άρθρου 35 ,  παρ. 2 του Ν. 2093/92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Μεσολόγγι 05/02/2014</w:t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Ο Διευθυντή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Αναστάσιος Αλεξόπουλος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Μηχανολόγος Μηχανικός Β΄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9:00Z</dcterms:created>
  <dc:creator>Residency</dc:creator>
  <dc:description/>
  <cp:keywords/>
  <dc:language>en-US</dc:language>
  <cp:lastModifiedBy>Residency</cp:lastModifiedBy>
  <dcterms:modified xsi:type="dcterms:W3CDTF">2014-02-07T08:49:00Z</dcterms:modified>
  <cp:revision>2</cp:revision>
  <dc:subject/>
  <dc:title/>
</cp:coreProperties>
</file>