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άρτηση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ΚΑΙ ΤΟΥΡΙΣΜ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>96064</w:t>
      </w:r>
      <w:r>
        <w:rPr>
          <w:rFonts w:cs="Comic Sans MS" w:ascii="Comic Sans MS" w:hAnsi="Comic Sans MS"/>
          <w:sz w:val="22"/>
          <w:szCs w:val="22"/>
        </w:rPr>
        <w:t>/</w:t>
      </w:r>
      <w:r>
        <w:rPr>
          <w:rFonts w:cs="Comic Sans MS" w:ascii="Comic Sans MS" w:hAnsi="Comic Sans MS"/>
          <w:sz w:val="22"/>
          <w:szCs w:val="22"/>
          <w:lang w:val="en-US"/>
        </w:rPr>
        <w:t>5863</w:t>
      </w:r>
      <w:r>
        <w:rPr>
          <w:rFonts w:cs="Comic Sans MS" w:ascii="Comic Sans MS" w:hAnsi="Comic Sans MS"/>
          <w:sz w:val="22"/>
          <w:szCs w:val="22"/>
        </w:rPr>
        <w:t>/0</w:t>
      </w:r>
      <w:r>
        <w:rPr>
          <w:rFonts w:cs="Comic Sans MS" w:ascii="Comic Sans MS" w:hAnsi="Comic Sans MS"/>
          <w:sz w:val="22"/>
          <w:szCs w:val="22"/>
          <w:lang w:val="en-US"/>
        </w:rPr>
        <w:t>5</w:t>
      </w:r>
      <w:r>
        <w:rPr>
          <w:rFonts w:cs="Comic Sans MS" w:ascii="Comic Sans MS" w:hAnsi="Comic Sans MS"/>
          <w:sz w:val="22"/>
          <w:szCs w:val="22"/>
        </w:rPr>
        <w:t>-02-2014 απόφαση της Δ/νσης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Ανάπτυξης της Π. Ε. Αιτωλοακαρνανίας, επεβλήθη πρόστιμο δέκα τεσσάρων χιλιάδων επτακοσίων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14.700 )  ευρώ, στην Καρτέρη Δέσποινα  του Παναγιώτη   (Α.Φ.Μ.301725530., Δ.Ο.Υ.Μεσολογγίου), ιδιοκτήτρια του με αριθμό κυκλοφορίας ΜΕΖ 9733  Φ.Ι.Χ. αγροτικού αυτοκινήτου ,επειδή  σε έλεγχο που πραγματοποιήθηκε στις 02-03-2012 , από το Τελωνείο Μεσολογγίου ευρέθη να χρησιμοποιεί στο Φ.Ι.Χ. πετρέλαιο θέρμανσης αντί  κίνησης , κατά παράβαση του άρθρου 35 ,  παρ. 2 του Ν. 2093/92.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Μεσολόγγι 07/02/2014</w:t>
        <w:tab/>
        <w:tab/>
        <w:t xml:space="preserve">   </w:t>
      </w:r>
    </w:p>
    <w:p>
      <w:pPr>
        <w:pStyle w:val="Normal"/>
        <w:ind w:left="50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Ο Διευθυντή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       Αναστάσιος Αλεξόπουλος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Μηχανολόγος Μηχανικός Β΄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8:00Z</dcterms:created>
  <dc:creator>Residency</dc:creator>
  <dc:description/>
  <cp:keywords/>
  <dc:language>en-US</dc:language>
  <cp:lastModifiedBy>Tradeusermes</cp:lastModifiedBy>
  <cp:lastPrinted>2014-02-07T12:56:00Z</cp:lastPrinted>
  <dcterms:modified xsi:type="dcterms:W3CDTF">2014-02-10T06:20:00Z</dcterms:modified>
  <cp:revision>6</cp:revision>
  <dc:subject/>
  <dc:title>                                             Ανάρτηση στην ιστοσελίδα της Π</dc:title>
</cp:coreProperties>
</file>