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669966882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 </w:t>
            </w:r>
            <w:r>
              <w:rPr>
                <w:bCs/>
                <w:sz w:val="22"/>
                <w:szCs w:val="22"/>
              </w:rPr>
              <w:t>: 264136325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  <w:lang w:val="en-GB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γρίνιο ,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12 -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-20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Πρωτ. : 346815/6695/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.ΥΓΡ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η ΖΩΗ  ΚΟΚΚΑΛΗ &amp; ΣΙΑ Ο.Ε., φορέα  της μονάδας αποθήκευσης φιαλών υγραερίου, που λειτουργεί στο Δ. Αγρινίου στη Ε.Ο Αγρινίου-Αμφιλοχίας 7 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95203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Ι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6)  Την αριθμ. οικ.46176/935/26-02-2013 (ΦΕΚ 463 Β/2013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)Το γεγονός ότι η μονάδα αποθήκευσης φιαλών υγραερίου λειτουργεί</w:t>
      </w:r>
      <w:r>
        <w:rPr>
          <w:rFonts w:cs="Arial"/>
          <w:sz w:val="24"/>
          <w:szCs w:val="24"/>
        </w:rPr>
        <w:t xml:space="preserve">  χωρίς την απαιτούμενη άδεια εγκατάστασης και χωρίς την προηγούμενη κατάθεση  υπεύθυνης δήλωσης, που ενέχει θέση άδειας λειτουργίας.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332451/6505/13 -12- 2013  έγγραφο πρόθεσης επιβολής κυρώσεων και πρόσκλησης του ιδιοκτήτη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Την από 27/12/2013 αίτησή με την οποία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φορέας   εξέφρασε τις απόψεις του  εγγράφως. (αρ.πρ.346815/6695/27-12-2013)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 Την από  23-01-2014 αρ.πρ. 22275/359 έκθεση - εισήγηση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ην ΖΩΗ ΚΟΚΚΑΛΗ &amp; ΣΙΑ Ο.Ε </w:t>
      </w:r>
      <w:r>
        <w:rPr>
          <w:rFonts w:cs="Times New Roman" w:ascii="Times New Roman" w:hAnsi="Times New Roman"/>
          <w:sz w:val="24"/>
          <w:szCs w:val="24"/>
        </w:rPr>
        <w:t xml:space="preserve">φορέα της μονάδας  αποθήκευσης φιαλών υγραερίου, που λειτουργεί στο Δ.Αγρινίου  στην Ε.Ο. Αγρινίου-Αμφιλοχίας 7  Ν. Αιτωλ/νίας </w:t>
      </w:r>
      <w:r>
        <w:rPr>
          <w:rFonts w:cs="Times New Roman" w:ascii="Times New Roman" w:hAnsi="Times New Roman"/>
          <w:b/>
          <w:sz w:val="24"/>
          <w:szCs w:val="24"/>
        </w:rPr>
        <w:t>πρόστιμο  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 από την κοινοποίηση της παρούσης ή την κοινοποίηση της απόρριψης τυχούσης προσφυγής όπως αναφέρεται στην παρ.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δύο μηνών από την κοινοποίηση της παρούσας, εντός της οποίας  υποχρεούται ο ιδιοκτήτης/φορέα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46"/>
        <w:gridCol w:w="5970"/>
      </w:tblGrid>
      <w:tr>
        <w:trPr>
          <w:trHeight w:val="2525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ΣΙΛΕΙΟΣ ΑΝΤΩΝΟΠΟΥΛΟ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ΖΩΗ ΚΟΚΚΑΛΗ &amp; ΣΙΑ Ο.Ε.</w:t>
      </w:r>
      <w:r>
        <w:rPr>
          <w:b/>
          <w:sz w:val="24"/>
          <w:szCs w:val="24"/>
        </w:rPr>
        <w:t xml:space="preserve">        ( ΜΕ ΑΠΟΔΕΙΞΗ ΠΑΡΑΛΑΒΗΣ)</w:t>
      </w:r>
    </w:p>
    <w:p>
      <w:pPr>
        <w:pStyle w:val="Normal"/>
        <w:rPr/>
      </w:pPr>
      <w:r>
        <w:rPr>
          <w:sz w:val="24"/>
          <w:szCs w:val="24"/>
        </w:rPr>
        <w:t>ΔΙΕΥΘΥΝΣΗ:  Ε.Ο Αγρινίου-Αμφιλοχίας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Δ. Αγρινί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νάρτηση στην ιστοσελίδα ΠΔ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</w:t>
      </w:r>
      <w:r>
        <w:rPr>
          <w:sz w:val="24"/>
          <w:szCs w:val="24"/>
          <w:lang w:val="en-US"/>
        </w:rPr>
        <w:t>.Y</w:t>
      </w:r>
      <w:r>
        <w:rPr>
          <w:sz w:val="24"/>
          <w:szCs w:val="24"/>
        </w:rPr>
        <w:t>ΓΡ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Φ.Προθεσμι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6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από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.5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Σελίδα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από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7:00Z</dcterms:created>
  <dc:creator>ΠΑΠΑΣΤΑΜΑΤΙΟΥ ΓΕΩΡΓΙΟΣ</dc:creator>
  <dc:description/>
  <cp:keywords/>
  <dc:language>en-US</dc:language>
  <cp:lastModifiedBy>anapagr</cp:lastModifiedBy>
  <cp:lastPrinted>2014-02-17T09:46:00Z</cp:lastPrinted>
  <dcterms:modified xsi:type="dcterms:W3CDTF">2014-02-17T07:46:00Z</dcterms:modified>
  <cp:revision>74</cp:revision>
  <dc:subject/>
  <dc:title>                          </dc:title>
</cp:coreProperties>
</file>