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06"/>
      </w:tblGrid>
      <w:tr>
        <w:trPr>
          <w:trHeight w:val="899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/>
              </w:rPr>
              <w:t xml:space="preserve">                         </w:t>
            </w:r>
            <w:bookmarkStart w:id="0" w:name="_1337409493"/>
            <w:bookmarkStart w:id="1" w:name="_1337409450"/>
            <w:bookmarkEnd w:id="0"/>
            <w:bookmarkEnd w:id="1"/>
            <w:r>
              <w:rPr>
                <w:rFonts w:cs="Verdana" w:ascii="Verdana" w:hAnsi="Verdana"/>
                <w:b/>
                <w:sz w:val="24"/>
                <w:szCs w:val="24"/>
              </w:rPr>
              <w:object w:dxaOrig="748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6pt" filled="f" o:ole="">
                  <v:imagedata r:id="rId3" o:title=""/>
                </v:shape>
                <o:OLEObject Type="Embed" ProgID="" ShapeID="ole_rId2" DrawAspect="Content" ObjectID="_1144125686" r:id="rId2"/>
              </w:object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5868" w:type="dxa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ΕΛΛΗΝΙΚΗ ΔΗΜΟΚΡΑΤΙΑ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ΕΝΙΚΗ Δ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ΝΣΗ ΑΝΑΠΤΥΞΗΣ Π.Ε.ΑΙΤΩΛΟΑΚΑΡΝΑΝΙΑΣ</w:t>
            </w:r>
          </w:p>
          <w:p>
            <w:pPr>
              <w:pStyle w:val="Heading5"/>
              <w:tabs>
                <w:tab w:val="clear" w:pos="720"/>
                <w:tab w:val="left" w:pos="56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ΤΜΗΜΑ ΑΝΑΠΤΥΞΗΣ ΑΓΡΙΝΙΟΥ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Ταχ. Δ/νση      :  Ε.Ο. Αγρινίου-Ιωαννίνω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αχ. Δνση       :  301 00- Αγρίνι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ηροφορίες  :  Γ.Σχισμέν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Τηλέφωνο       : 26413 643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Fax                  </w:t>
            </w:r>
            <w:r>
              <w:rPr>
                <w:bCs/>
                <w:sz w:val="22"/>
                <w:szCs w:val="22"/>
              </w:rPr>
              <w:t>: 26413632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mail</w:t>
            </w:r>
            <w:r>
              <w:rPr>
                <w:bCs/>
                <w:sz w:val="22"/>
                <w:szCs w:val="22"/>
              </w:rPr>
              <w:t xml:space="preserve">              : </w:t>
            </w:r>
            <w:r>
              <w:rPr>
                <w:bCs/>
                <w:sz w:val="22"/>
                <w:szCs w:val="22"/>
                <w:lang w:val="en-US"/>
              </w:rPr>
              <w:t>taagr</w:t>
            </w:r>
            <w:r>
              <w:rPr>
                <w:bCs/>
                <w:sz w:val="22"/>
                <w:szCs w:val="22"/>
              </w:rPr>
              <w:t>2@</w:t>
            </w:r>
            <w:r>
              <w:rPr>
                <w:bCs/>
                <w:sz w:val="22"/>
                <w:szCs w:val="22"/>
                <w:lang w:val="en-US"/>
              </w:rPr>
              <w:t>aitnia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pd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ov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r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γρίνιο ,      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 xml:space="preserve"> /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/201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Αριθ. Πρωτ. : 33707/59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. Φακ.   :Φ14.3351</w:t>
            </w:r>
          </w:p>
        </w:tc>
      </w:tr>
    </w:tbl>
    <w:p>
      <w:pPr>
        <w:pStyle w:val="Normal"/>
        <w:overflowPunct w:val="false"/>
        <w:autoSpaceDE w:val="false"/>
        <w:ind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4252"/>
        <w:gridCol w:w="992"/>
        <w:gridCol w:w="284"/>
        <w:gridCol w:w="3598"/>
      </w:tblGrid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Θέμα : Επιβολή προστίμου στον  κ. </w:t>
            </w:r>
            <w:r>
              <w:rPr>
                <w:b/>
                <w:sz w:val="24"/>
                <w:szCs w:val="24"/>
                <w:lang w:val="en-US"/>
              </w:rPr>
              <w:t>K</w:t>
            </w:r>
            <w:r>
              <w:rPr>
                <w:b/>
                <w:sz w:val="24"/>
                <w:szCs w:val="24"/>
              </w:rPr>
              <w:t>ολοσιώνη Αθανάσιο του Νικολάου, ιδιοκτήτη   του μηχανουργείου, που λειτουργεί στη θέση κόμβου Σταδίου Δήμου Αγρινίου   του Νομού Αιτωλ/νίας</w:t>
            </w:r>
          </w:p>
        </w:tc>
      </w:tr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8551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Ο.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ΙΝΙΟ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Α Π Ο Φ Α Σ Η</w:t>
      </w:r>
    </w:p>
    <w:p>
      <w:pPr>
        <w:pStyle w:val="Heading4"/>
        <w:ind w:right="-432" w:hanging="0"/>
        <w:jc w:val="center"/>
        <w:rPr>
          <w:b w:val="false"/>
          <w:b w:val="false"/>
          <w:sz w:val="24"/>
          <w:szCs w:val="24"/>
          <w:lang w:val="el-GR"/>
        </w:rPr>
      </w:pPr>
      <w:r>
        <w:rPr>
          <w:b w:val="false"/>
          <w:sz w:val="24"/>
          <w:szCs w:val="24"/>
          <w:lang w:val="el-GR"/>
        </w:rPr>
      </w:r>
    </w:p>
    <w:p>
      <w:pPr>
        <w:pStyle w:val="Heading4"/>
        <w:ind w:right="-432" w:hanging="0"/>
        <w:jc w:val="center"/>
        <w:rPr>
          <w:lang w:val="el-GR"/>
        </w:rPr>
      </w:pPr>
      <w:r>
        <w:rPr/>
        <w:t> </w:t>
      </w:r>
      <w:r>
        <w:rPr>
          <w:lang w:val="el-GR"/>
        </w:rPr>
        <w:t xml:space="preserve">Ο ΑΝΤΙ ΠΕΡΙΦΕΡΕΙΑΡΧΗΣ  Π.Ε. </w:t>
      </w:r>
      <w:r>
        <w:rPr/>
        <w:t>AIT</w:t>
      </w:r>
      <w:r>
        <w:rPr>
          <w:lang w:val="el-GR"/>
        </w:rPr>
        <w:t>ΩΛΟΑΚΑΡΝΑΝΙ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χοντας υπόψ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Τις διατάξεις των Νόμων 6422/1934, 3200/1955, 1360/1983, Ν. 2690/1999, του Ν.Δ. 1150/1949, του άρθρου 4 του Α.Ν. 207/1967, του από 15-10-22 Β.Δ., του από 16-3-1950 Β.Δ. όπως αυτό τροποποιήθηκε και συμπληρώθηκε με το από 24-11-53 Β.Δ., των Π.Δ. 1180/1981 και 78/2006( ΦΕΚ 8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Α/13-4-2006) όπως ισχύου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325/2005 (ΦΕΚ 68/Α/2005) «Ίδρυση και λειτουργία Βιομηχανικών, Βιοτεχνικών εγκαταστάσεων στο  πλαίσιο της αειφόρου ανάπτυξης και άλλες διατάξεις» όπως ισχύει, καθώς και  τις σχετικές Υπουργικές Αποφάσεις όπως ισχύου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Τον Ν. 3982/2011 (ΦΕΚ 143/Α/2011) Μέρος Δεύτερο «Απλοποίηση της αδειοδότησης μεταποιητικών δραστηριοτήτων» και ειδικότερα τα άρθρα 29 και 30 αυτού καθώς και την αριθμ. 484/36/Φ15/09-02-2012 Υ.Α.(ΦΕΚ 230Β) «Καθορισμός, κλιμάκωση και διαδικασία επιβολής προστίμων του αρθρ. 29 παρ. 8 του Ν.3982/201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852/2010 (ΦΕΚ 87/Α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 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Π.Δ. 132/2010 (ΦΕΚ 225/Α) «Οργανισμός Περιφέρειας Δυτικής Ελλάδα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Την αριθμ.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ικ.46176/935 (ΦΕΚ463/Β/26-02-2013) Απόφαση του Περιφερειάρχη Δυτικής Ελλάδας «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4"/>
          <w:szCs w:val="24"/>
        </w:rPr>
        <w:t>7)</w:t>
      </w:r>
      <w:r>
        <w:rPr>
          <w:b/>
          <w:sz w:val="24"/>
          <w:szCs w:val="24"/>
        </w:rPr>
        <w:t>Το γεγονός ότι το μηχανουργείο λειτουργεί</w:t>
      </w:r>
      <w:r>
        <w:rPr>
          <w:rFonts w:cs="Arial"/>
          <w:sz w:val="22"/>
          <w:szCs w:val="22"/>
        </w:rPr>
        <w:t xml:space="preserve"> χωρίς την προηγούμενη κατάθεση  υπεύθυνης δήλωσης, που ενέχει θέση άδειας λειτουργίας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8)  Το με αριθμ. πρωτ. 12201/155/15-01-2014 έγγραφο πρόθεσης επιβολής κυρώσεων και πρόσκλησης του ιδιοκτήτη της δραστηριότητας να καταθέσει εγγράφως τις απόψεις του εντός είκοσι (20) ημερών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 Την από 05/02/2014 απαντητική επιτολή με την οποία 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ιδιοκτήτης   εξέφρασε τις απόψεις του  εγγράφως. (αρ.πρ.33707/596)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ind w:right="32" w:hanging="0"/>
        <w:jc w:val="both"/>
        <w:rPr/>
      </w:pPr>
      <w:r>
        <w:rPr>
          <w:sz w:val="24"/>
          <w:szCs w:val="24"/>
        </w:rPr>
        <w:t>10)  Η με αρ.πρ. 51812/983/21-02-2014 έκθεση ελέγχου της υπηρεσίας μας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11)  Την από 05-03-2014 με αρ.πρ. 60954/1166 έκθεση – εισήγηση επιβολής προστίμου του αρμοδίου Τμήματος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της Υπηρεσίας μας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12) Τον σχετικό φάκελο που τηρείται στην Υπηρεσία μα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284"/>
        <w:jc w:val="center"/>
        <w:rPr/>
      </w:pPr>
      <w:r>
        <w:rPr/>
        <w:t>Α Π Ο Φ Α Σ Ι Ζ Ο Υ Μ Ε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Επιβάλλουμε,</w:t>
      </w:r>
      <w:r>
        <w:rPr>
          <w:rFonts w:cs="Times New Roman" w:ascii="Times New Roman" w:hAnsi="Times New Roman"/>
          <w:sz w:val="24"/>
          <w:szCs w:val="24"/>
        </w:rPr>
        <w:t xml:space="preserve"> σε εφαρμογή των παραπάνω σχετικών διατάξεων, </w:t>
      </w:r>
      <w:r>
        <w:rPr>
          <w:rFonts w:cs="Times New Roman" w:ascii="Times New Roman" w:hAnsi="Times New Roman"/>
          <w:b/>
          <w:sz w:val="24"/>
          <w:szCs w:val="24"/>
        </w:rPr>
        <w:t xml:space="preserve">στον κ. Κολοσιώνη Αθανάσιο </w:t>
      </w:r>
      <w:r>
        <w:rPr>
          <w:rFonts w:cs="Times New Roman" w:ascii="Times New Roman" w:hAnsi="Times New Roman"/>
          <w:sz w:val="24"/>
          <w:szCs w:val="24"/>
        </w:rPr>
        <w:t>του Νικολάου, ιδιοκτήτη του μηχανουργείου, που λειτουργεί στην θέση κόμβου Σταδίου του  Δήμου Αγρινίου του Νομού Αιτωλ/νίας,  πρόστιμο</w:t>
      </w:r>
      <w:r>
        <w:rPr>
          <w:rFonts w:cs="Times New Roman" w:ascii="Times New Roman" w:hAnsi="Times New Roman"/>
          <w:b/>
          <w:sz w:val="24"/>
          <w:szCs w:val="24"/>
        </w:rPr>
        <w:t xml:space="preserve">   χιλίων ευρώ (1000,00 €)</w:t>
      </w:r>
      <w:r>
        <w:rPr>
          <w:rFonts w:cs="Times New Roman" w:ascii="Times New Roman" w:hAnsi="Times New Roman"/>
          <w:sz w:val="24"/>
          <w:szCs w:val="24"/>
        </w:rPr>
        <w:t>, για τους λόγους που αναφέρονται στο σκεπτικό της παρούσης και ιδιαίτερα στη παράγραφο 7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Το παραπάνω επιβαλλόμενο πρόστιμο σύμφωνα με  την παρ. 7 του άρθρου 29 του Ν. 3982/11, αποτελεί έσοδο της Περιφέρειας Δυτικής Ελλάδας, και κατατίθεται εντός προθεσμίας ενός (1) μήνα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ν κοινοποίηση της παρούσας ή την κοινοποίηση της απόρριψης τυχούσης προσφυγής όπως αναφέρεται στην παρ. 4, από τον ιδιοκτήτη/φορέα στον λογαριασμό  412.5451.82-55 που τηρεί η Π.Δ.Ε. στην  Εθνική Τράπεζα Ελλάδο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ιδιοκτήτης /φορέας μετά την καταβολή του προστίμου, καλείται να  προσκομίσει στην  Υπηρεσία μας το πρωτότυπο του παραστατικού εξόφλησης αυτού, προκειμένου να γίνει η οριστική απαλλαγή του από την οφειλή. Σε αντίθετη περίπτωση θα προβούμε στη βεβαίωση του παραπάνω ποσού  στη αρμόδια Δ.Ο.Υ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2"/>
        </w:rPr>
      </w:pPr>
      <w:r>
        <w:rPr>
          <w:rFonts w:cs="Times New Roman" w:ascii="Times New Roman" w:hAnsi="Times New Roman"/>
          <w:color w:val="339966"/>
          <w:sz w:val="24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Ορίζεται προθεσμία  </w:t>
      </w:r>
      <w:r>
        <w:rPr>
          <w:rFonts w:cs="Times New Roman" w:ascii="Times New Roman" w:hAnsi="Times New Roman"/>
          <w:sz w:val="24"/>
          <w:szCs w:val="24"/>
          <w:u w:val="single"/>
        </w:rPr>
        <w:t>δύο μηνών</w:t>
      </w:r>
      <w:r>
        <w:rPr>
          <w:rFonts w:cs="Times New Roman" w:ascii="Times New Roman" w:hAnsi="Times New Roman"/>
          <w:sz w:val="24"/>
          <w:szCs w:val="24"/>
        </w:rPr>
        <w:t xml:space="preserve"> από την κοινοποίηση της παρούσας, εντός της οποίας  υποχρεούται ο ιδιοκτήτης της δραστηριότητας να λάβει όλα τα απαραίτητα μέτρα και να καταθέσει όλα τα απαιτούμενα από τη νομοθεσία δικαιολογητικά  για να καταστεί αυτή συμβατή με τις κείμενες διατάξεις ή να συμμορφωθεί με τους όρους και περιορισμούς που καθορίζονται στην  άδεια  εγκατάστασης ή λειτουργίας  ή </w:t>
      </w:r>
      <w:r>
        <w:rPr>
          <w:rFonts w:cs="Times New Roman" w:ascii="Times New Roman" w:hAnsi="Times New Roman"/>
          <w:sz w:val="24"/>
          <w:szCs w:val="24"/>
          <w:u w:val="single"/>
        </w:rPr>
        <w:t>στην  Υ,Δ. έναρξης λειτουργίας</w:t>
      </w:r>
      <w:r>
        <w:rPr>
          <w:rFonts w:cs="Times New Roman" w:ascii="Times New Roman" w:hAnsi="Times New Roman"/>
          <w:sz w:val="24"/>
          <w:szCs w:val="24"/>
        </w:rPr>
        <w:t xml:space="preserve">  (κατά περίπτωση)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 περίπτωση μη συμμόρφωσης εντός της χορηγηθείσας προθεσμίας, θα εφαρμοσθούν οι διατάξεις της παρ 1. του άρθρου 29 του Ν. 3982/2011, όπως προβλέπεται στην παρ.3 του ιδίου άρθρου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Κατά της απόφασης αυτής , οποιοσδήποτε έχει έννομο συμφέρον μπορεί να ασκήσει προσφυγή ενώπιον του Γενικού Γραμματέα της Αποκεντρωμένης Διοίκησης  Πελοποννήσου - Δυτικής Ελλάδας – Ιονίου, μέσα σε αποκλειστική προθεσμία 15 ημερών από την κοινοποίησή της ή αφότου έλαβε γνώση, σύμφωνα με το άρθρο 30 του Ν. 3982/2011 (ΦΕΚ 143 Α), τα άρθρα 227 παρ. 1α &amp; 3 και 238 παρ. 1&amp;4 του Ν. 3852/2010 (ΦΕΚ 87 Α), καθώς και τις διατάξεις του Κώδικα Διοικητική Διαδικασίας.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5067"/>
      </w:tblGrid>
      <w:tr>
        <w:trPr>
          <w:trHeight w:val="252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Με .Ε.Π.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Ο ΑΝΤΙΠΕΡΙΦΕΡΕΙΑΡΧΗΣ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Π.Ε. ΑΙΤΩΛΟΑΚΑΡΝΑΝΙΑΣ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ΒΑΣΙΛΕΙΟΣ ΑΝΤΩΝΟΠΟΥΛΟΣ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κ. </w:t>
      </w:r>
      <w:r>
        <w:rPr>
          <w:b/>
          <w:sz w:val="24"/>
          <w:szCs w:val="24"/>
          <w:u w:val="single"/>
          <w:lang w:val="en-US"/>
        </w:rPr>
        <w:t>K</w:t>
      </w:r>
      <w:r>
        <w:rPr>
          <w:b/>
          <w:sz w:val="24"/>
          <w:szCs w:val="24"/>
          <w:u w:val="single"/>
        </w:rPr>
        <w:t>ΟΛΟΣΙΩΝΗ ΑΘΑΝΑΣΙΟ</w:t>
      </w:r>
      <w:r>
        <w:rPr>
          <w:b/>
          <w:sz w:val="24"/>
          <w:szCs w:val="24"/>
        </w:rPr>
        <w:t xml:space="preserve">    (ΜΕ ΑΠΟΔΕΙΞΗ ΠΑΡΑΛΑΒΗ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ΥΘΥΝΣΗ:  Κόμβος Σταδί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Δ. Αγρινί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ΚΟΙΝΟΠΟΙΗΣΗ 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Ανάρτηση στην ιστοσελίδα ΠΔ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ΕΣΩΤΕΡΙΚΗ ΔΙΑΝΟΜΗ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Χ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Φ14.14.33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Φ.Προστίμω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Φ.Προθεσμιών</w:t>
      </w:r>
    </w:p>
    <w:sectPr>
      <w:footerReference w:type="default" r:id="rId4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UB-AntiqueOlive">
    <w:altName w:val="Symbol"/>
    <w:charset w:val="02"/>
    <w:family w:val="auto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</w:t>
    </w:r>
    <w:r>
      <w:rPr/>
      <w:t>Σελίδα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Symbol" w:hAnsi="UB-AntiqueOlive;Symbol" w:cs="UB-AntiqueOlive;Symbol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1:00Z</dcterms:created>
  <dc:creator>ΠΑΠΑΣΤΑΜΑΤΙΟΥ ΓΕΩΡΓΙΟΣ</dc:creator>
  <dc:description/>
  <cp:keywords/>
  <dc:language>en-US</dc:language>
  <cp:lastModifiedBy>anapagr</cp:lastModifiedBy>
  <cp:lastPrinted>2014-04-30T09:25:00Z</cp:lastPrinted>
  <dcterms:modified xsi:type="dcterms:W3CDTF">2014-04-30T06:25:00Z</dcterms:modified>
  <cp:revision>35</cp:revision>
  <dc:subject/>
  <dc:title>                          </dc:title>
</cp:coreProperties>
</file>