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34290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</w:rPr>
        <w:t>ΑΝΑΡΤΗΤΕΑ ΣΤΟ ΔΙΑΔΙΚΤΥ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ΕΛΛΗΝΙΚΗ ΔΗΜΟΚΡΑΤΙ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ΔΝΣΗ ΑΝΑΠΤΥΞΗΣ  Π.Ε. ΑΙΤΩΛ/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Κώδικας :  301 00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Πληροφορίες  : Γ. Τσουκάρα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d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g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γρίνιο     13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2014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ριθ. Πρωτ</w:t>
            </w:r>
            <w:r>
              <w:rPr>
                <w:rFonts w:cs="Times New Roman" w:ascii="Times New Roman" w:hAnsi="Times New Roman"/>
                <w:b w:val="false"/>
              </w:rPr>
              <w:t xml:space="preserve"> : οικ.163587/32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Αριθ.Φακελ. : Φ14.34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"/>
        <w:gridCol w:w="4252"/>
        <w:gridCol w:w="992"/>
        <w:gridCol w:w="284"/>
        <w:gridCol w:w="2338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ΘΕΜΑ: Προσωρινή διακοπή λειτουργίας μονάδας αποθήκευσης – κοπής &amp; πώλησης καυσόξυλων,  ιδιοκτησίας της «ΑΝΕΡΟΥΣΗ ΣΠΥΡΙΔΟΥΛΑ &amp; ΣΙΑ» Ο.Ε.  που λειτουργεί στο Αγρίνιο (Κόμβος Αγ. Δημητρίου)   Δήμου Αγρινίου του Νομού Αιτωλ/νίας.</w:t>
            </w:r>
          </w:p>
        </w:tc>
      </w:tr>
      <w:tr>
        <w:trPr>
          <w:trHeight w:val="87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97699602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ΓΡΙΝΙ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  Π  Ο  Φ  Α  Σ 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Ο   ΑΝΤΙΠΕΡΙΦΕΡΕΙΑΡΧΗΣ Π.Ε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IT</w:t>
      </w:r>
      <w:r>
        <w:rPr>
          <w:rFonts w:cs="Times New Roman" w:ascii="Times New Roman" w:hAnsi="Times New Roman"/>
          <w:b/>
          <w:sz w:val="22"/>
          <w:szCs w:val="22"/>
        </w:rPr>
        <w:t>ΩΛΟΑΚΑΡΝΑΝ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Έχοντας υπόψη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Α/13-4-2006) όπως ισχύουν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Τον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Τον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.Δ. 132/2010 (ΦΕΚ 225/Α) «Οργανισμός Περιφέρειας Δυτικής Ελλάδας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6)  Την αριθμ.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ικ.46176/935 (ΦΕΚ463/Β/26-2-2013) </w:t>
      </w:r>
      <w:r>
        <w:rPr>
          <w:rFonts w:cs="Times New Roman" w:ascii="Times New Roman" w:hAnsi="Times New Roman"/>
        </w:rPr>
        <w:t>Απόφαση του Περιφερειάρχη Δυτικής Ελλάδας «Ανάθεση άσκησης τομέων αρμοδιοτήτων στους</w:t>
      </w:r>
      <w:r>
        <w:rPr/>
        <w:t xml:space="preserve"> </w:t>
      </w:r>
      <w:r>
        <w:rPr>
          <w:rFonts w:cs="Times New Roman" w:ascii="Times New Roman" w:hAnsi="Times New Roman"/>
        </w:rPr>
        <w:t>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</w:t>
      </w:r>
      <w:r>
        <w:rPr>
          <w:rFonts w:cs="Times New Roman" w:ascii="Times New Roman" w:hAnsi="Times New Roman"/>
          <w:sz w:val="22"/>
          <w:szCs w:val="22"/>
        </w:rPr>
        <w:t>Το γεγονός ότι η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ονάδα αποθήκευσης – κοπής &amp; πώλησ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υσόξυλων,</w:t>
      </w:r>
      <w:r>
        <w:rPr>
          <w:rFonts w:cs="Times New Roman" w:ascii="Times New Roman" w:hAnsi="Times New Roman"/>
        </w:rPr>
        <w:t xml:space="preserve"> παρά  τις  αλλεπάλληλες  ειδοποιήσεις  και  υποδείξεις  (έγγραφες  και  προφορικές)  της  υπηρεσίας  (με τα  με αριθ. 147526/3070/2012 και 33465/569/2013)  έγγραφά της, η ιδιοκτήτρια εταιρεία δεν  υπέβαλε  τα  υπό  των διατάξεων του  Ν.3982/2011 προβλεπόμενα  δικαιολογητικά, για  την χορήγηση  άδειας  λειτουργίας, με αποτέλεσμα να λειτουργεί</w:t>
      </w:r>
      <w:r>
        <w:rPr>
          <w:rFonts w:cs="Times New Roman" w:ascii="Times New Roman" w:hAnsi="Times New Roman"/>
          <w:sz w:val="22"/>
          <w:szCs w:val="22"/>
        </w:rPr>
        <w:t xml:space="preserve"> η μονάδα αποθήκευσης – κοπής &amp; πώλησ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υσόξυλων</w:t>
      </w:r>
      <w:r>
        <w:rPr>
          <w:rFonts w:cs="Times New Roman" w:ascii="Times New Roman" w:hAnsi="Times New Roman"/>
        </w:rPr>
        <w:t xml:space="preserve"> χωρίς άδεια λειτουργίας και να  προκαλεί προβλήματα  στους  περίοικους.</w:t>
      </w:r>
    </w:p>
    <w:p>
      <w:pPr>
        <w:pStyle w:val="Normal"/>
        <w:ind w:left="-540" w:right="-15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 Το με αριθμ.πρωτ.147526/3070/24-07-2012  έγγραφο της υπηρεσίας μας προς τον φορέα για την πρόθεση επιβολής κυρώσεων και πρόσκλησης του φορέα της δραστηριότητας να καταθέσει εγγράφως τις απόψεις του εντός είκοσι  (20) ημερών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Την με αριθ. πρωτ.33465/569/22-02-2013 απόφαση επιβολής προστίμου της υπηρεσίας μας. 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0) Την από 29-10-2013  αίτησή με την οποία 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φορέας   εξέφρασε τις απόψεις του  εγγράφως .                 </w:t>
      </w:r>
    </w:p>
    <w:p>
      <w:pPr>
        <w:pStyle w:val="Normal"/>
        <w:overflowPunct w:val="false"/>
        <w:autoSpaceDE w:val="false"/>
        <w:ind w:left="-540" w:right="32" w:firstLine="540"/>
        <w:jc w:val="both"/>
        <w:rPr/>
      </w:pPr>
      <w:r>
        <w:rPr>
          <w:rFonts w:cs="Times New Roman" w:ascii="Times New Roman" w:hAnsi="Times New Roman"/>
          <w:szCs w:val="24"/>
        </w:rPr>
        <w:t>11) Την με αρθ. πρωτ.283435/5586/11-02-2014 έκθεση - εισήγηση της  υπηρεσίας μας,</w:t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Α Π Ο Φ Α Σ Ι Ζ Ο Υ Μ Ε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Την  προσωρινή διακοπή της λειτουργίας</w:t>
      </w:r>
      <w:r>
        <w:rPr>
          <w:rFonts w:cs="Times New Roman" w:ascii="Times New Roman" w:hAnsi="Times New Roman"/>
          <w:sz w:val="24"/>
          <w:szCs w:val="24"/>
        </w:rPr>
        <w:t xml:space="preserve"> της παραπάνω δραστηριότητας , για τους λόγους που αναφέρονται στο σκεπτικό της παρούσης απόφασης και ιδιαίτερα στις  παραπάνω σχετικές 7 και 10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Ως ημερομηνία διακοπής της λειτουργίας ορίζεται η 04-07-.2014, ημέρα Παρασκευή. και ώρα 11.00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3)  </w:t>
      </w:r>
      <w:r>
        <w:rPr>
          <w:rFonts w:cs="Times New Roman" w:ascii="Times New Roman" w:hAnsi="Times New Roman"/>
          <w:color w:val="339966"/>
          <w:sz w:val="24"/>
          <w:szCs w:val="24"/>
        </w:rPr>
        <w:t>Κατά της απόφασης αυτής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με τα άρθρα 227 παρ. 1α &amp; 3 και 238 παρ. 1 &amp; 4 του Ν. 3852/2010 (ΦΕΚ 87 Α)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900"/>
        <w:gridCol w:w="2965"/>
      </w:tblGrid>
      <w:tr>
        <w:trPr>
          <w:trHeight w:val="62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ΒΑΣΙΛΕΙΟΣ ΑΝΤΩΝΟΠΟΥΛΟ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ΠΙΔΟΣΗ ΜΕ ΑΠΟΔΕΙΞΗ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ΑΝΕΡΟΥΣΗ ΣΠΥΡΙΔΟΥΛΑ &amp; ΣΙΑ Ο.Ε.» Κόμβος Αγίου Δημητρίο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30100 ΑΓΡΙΝΙ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 xml:space="preserve">ΚΟΙΝΟΠΟΙΗΣΗ 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Αστυνομικό Τμήμα </w:t>
      </w:r>
      <w:r>
        <w:rPr>
          <w:rFonts w:cs="Times New Roman" w:ascii="Times New Roman" w:hAnsi="Times New Roman"/>
          <w:sz w:val="22"/>
        </w:rPr>
        <w:t>Αγρινίου           30 100 ΑΓΡΙΝΙΟ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με την παράκληση να υπάρχει παρουσία Αστυνομικής δύναμης κατά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την ώρα που θα πραγματοποιηθεί η διακοπή λειτουργία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Χ.Α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Φ17.</w:t>
      </w: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</w:rPr>
        <w:t>82</w:t>
      </w:r>
    </w:p>
    <w:p>
      <w:pPr>
        <w:pStyle w:val="Normal"/>
        <w:tabs>
          <w:tab w:val="left" w:pos="426" w:leader="none"/>
          <w:tab w:val="left" w:pos="72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Σελίδα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3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από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2:00Z</dcterms:created>
  <dc:creator>anapagr</dc:creator>
  <dc:description/>
  <cp:keywords/>
  <dc:language>en-US</dc:language>
  <cp:lastModifiedBy>YDE</cp:lastModifiedBy>
  <cp:lastPrinted>2014-06-16T09:20:00Z</cp:lastPrinted>
  <dcterms:modified xsi:type="dcterms:W3CDTF">2014-06-16T06:20:00Z</dcterms:modified>
  <cp:revision>47</cp:revision>
  <dc:subject/>
  <dc:title/>
</cp:coreProperties>
</file>