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Με την υπ’ αριθμόν ΔΑΝ.οικ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  <w:lang w:val="en-US"/>
        </w:rPr>
        <w:t>1</w:t>
      </w:r>
      <w:r>
        <w:rPr>
          <w:rFonts w:cs="Comic Sans MS" w:ascii="Comic Sans MS" w:hAnsi="Comic Sans MS"/>
          <w:sz w:val="22"/>
          <w:szCs w:val="22"/>
        </w:rPr>
        <w:t>63020/3223/13-06-2014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Ανάπτυξης της Π. Ε. Αιτωλοακαρνανίας, επεβλήθη πρόστιμο πεντακοσίων(500,00 )  ευρώ, στην Ψειμάδας Γεώργιος &amp; Σια Ο.Ε.( Α.Φ.Μ.800342573, Δ.Ο.Υ.Αγρινίου) σε εφαρμογή του άρθρου 84 παρ. 4</w:t>
      </w:r>
      <w:r>
        <w:rPr>
          <w:rFonts w:cs="Comic Sans MS" w:ascii="Comic Sans MS" w:hAnsi="Comic Sans MS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sz w:val="22"/>
          <w:szCs w:val="22"/>
        </w:rPr>
        <w:t xml:space="preserve"> της Υ.Α. Α2-861/22-8-2013 (ΦΕΚ 2044/β/22-08-2013 ) σε συνδιασμό με το άρθρο 68 παρ. 7 όμοιας, επειδή :</w:t>
        <w:tab/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Σε δείγμα καθαριστικού φούρνων, ψησταριών κ.λ.π. </w:t>
      </w:r>
      <w:r>
        <w:rPr>
          <w:rFonts w:cs="Comic Sans MS" w:ascii="Comic Sans MS" w:hAnsi="Comic Sans MS"/>
          <w:sz w:val="22"/>
          <w:szCs w:val="22"/>
          <w:lang w:val="en-US"/>
        </w:rPr>
        <w:t>Vigoro professional,500 ml</w:t>
      </w:r>
      <w:r>
        <w:rPr>
          <w:rFonts w:cs="Comic Sans MS" w:ascii="Comic Sans MS" w:hAnsi="Comic Sans MS"/>
          <w:sz w:val="22"/>
          <w:szCs w:val="22"/>
        </w:rPr>
        <w:t>, που ελήφθη , από κατάστημα ιδιοκτησίας Χρύση Δημητρίου επί της οδού Σπ. Τρικούπη 6 στο Μεσολόγγι , με ενδιάμεσο διανομέα την Ψειμάδας Γεώργιος &amp; Σια Ο.Ε. , προέκυψε κατόπιν χημικής εξέτασης ΜΗ ΚΑΝΟΝΙΚΟ 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13/06/2014</w:t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Αναστάσιος Αλεξόπουλο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Μηχανολόγος Μηχανικός Β΄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1:00Z</dcterms:created>
  <dc:creator>Residency</dc:creator>
  <dc:description/>
  <cp:keywords/>
  <dc:language>en-US</dc:language>
  <cp:lastModifiedBy>Tradeusermes</cp:lastModifiedBy>
  <cp:lastPrinted>2014-06-17T12:29:00Z</cp:lastPrinted>
  <dcterms:modified xsi:type="dcterms:W3CDTF">2014-06-17T09:30:00Z</dcterms:modified>
  <cp:revision>4</cp:revision>
  <dc:subject/>
  <dc:title>                                             Ανάρτηση στην ιστοσελίδα της Π</dc:title>
</cp:coreProperties>
</file>