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Με την με  αριθμό πρωτ. 208689/4241/05-08-2014 απόφαση της Δ/νσης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πεντακοσίων </w:t>
      </w:r>
      <w:r>
        <w:rPr>
          <w:rFonts w:cs="Comic Sans MS" w:ascii="Comic Sans MS" w:hAnsi="Comic Sans MS"/>
          <w:b/>
          <w:sz w:val="22"/>
          <w:szCs w:val="22"/>
        </w:rPr>
        <w:t>(500,00) ευρώ</w:t>
      </w:r>
      <w:r>
        <w:rPr>
          <w:rFonts w:cs="Comic Sans MS" w:ascii="Comic Sans MS" w:hAnsi="Comic Sans MS"/>
          <w:sz w:val="22"/>
          <w:szCs w:val="22"/>
        </w:rPr>
        <w:t xml:space="preserve"> στην επιχείρηση (εμπορία τηλ/κού εξοπλισμού) &lt;&lt;Μπακογιάννη Παρασκευή &amp; Σία Ο.Ε.&gt;&gt; με Α.Φ.Μ.998659687, Δ.Ο.Υ. Αγρινίου, επειδή σε αγορανομικό έλεγχο που πραγματοποιήθηκε την Τρίτη  29/7/2014, ευρέθη να  πουλά  κινητό τηλέφωνο χωρίς αναγραφή της τιμής επί της πινακίδας του προϊόντος , κατά παράβαση του άρθρου 2 παρ. 1.Α  της Υ.Α. Α2-861 – ΦΕΚ 2044/Β/22-8-2013  - «Κανόνες Διακίνησης και Εμπορίας Προϊόντων και Παροχής Υπηρεσιών (ΔΙ.Ε.Π.ΠΥ.)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</w:rPr>
        <w:t>Ο   ΔΙΕΥΘΥΝΤΗ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Ν. 4177/2013 (σχετικός υποφάκελος)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>DBI-HLIAS</dc:creator>
  <dc:description/>
  <cp:keywords/>
  <dc:language>en-US</dc:language>
  <cp:lastModifiedBy>Tradeusermes</cp:lastModifiedBy>
  <cp:lastPrinted>2014-08-06T08:19:00Z</cp:lastPrinted>
  <dcterms:modified xsi:type="dcterms:W3CDTF">2014-08-06T05:30:00Z</dcterms:modified>
  <cp:revision>8</cp:revision>
  <dc:subject/>
  <dc:title>                                                           (σ υ σ τ η μ έ ν ο)</dc:title>
</cp:coreProperties>
</file>