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 xml:space="preserve">Με την με  αριθμό πρωτ. </w:t>
      </w:r>
      <w:r>
        <w:rPr>
          <w:rFonts w:cs="Comic Sans MS" w:ascii="Comic Sans MS" w:hAnsi="Comic Sans MS"/>
          <w:sz w:val="22"/>
          <w:szCs w:val="22"/>
          <w:lang w:val="en-US"/>
        </w:rPr>
        <w:t>274645/5900/21-10-2014</w:t>
      </w:r>
      <w:r>
        <w:rPr>
          <w:rFonts w:cs="Comic Sans MS" w:ascii="Comic Sans MS" w:hAnsi="Comic Sans MS"/>
          <w:sz w:val="22"/>
          <w:szCs w:val="22"/>
        </w:rPr>
        <w:t xml:space="preserve"> απόφαση της Δ/νσης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Ανάπτυξης της Π. Ε. Αιτωλοακαρνανίας, επεβλήθη πρόστιμο πεντακοσίων </w:t>
      </w:r>
      <w:r>
        <w:rPr>
          <w:rFonts w:cs="Comic Sans MS" w:ascii="Comic Sans MS" w:hAnsi="Comic Sans MS"/>
          <w:b/>
          <w:sz w:val="22"/>
          <w:szCs w:val="22"/>
        </w:rPr>
        <w:t>(500,00) ευρώ</w:t>
      </w:r>
      <w:r>
        <w:rPr>
          <w:rFonts w:cs="Comic Sans MS" w:ascii="Comic Sans MS" w:hAnsi="Comic Sans MS"/>
          <w:sz w:val="22"/>
          <w:szCs w:val="22"/>
        </w:rPr>
        <w:t xml:space="preserve"> στην επιχείρηση &lt;&lt;Μαρινόπουλος Α.Ε. – Γενικού Εμπορίου&gt;&gt; με Α.Φ.Μ.999842977, Δ.Ο.Υ. ΦΑΕ Πειραιά , επειδή σε αγορανομικό έλεγχο που πραγματοποιήθηκε το Σάββατο 11-10-2014, ευρέθη να  πουλά μία συσκευασία 19 πλαστικών κουτιών αποθήκευσης χωρίς αναγραφή της τιμής επί της πινακίδας του προϊόντος, κατά παράβαση του άρθρου 2 παρ. 1.Α  της Υ.Α. Α2-861 – ΦΕΚ 2044/Β/22-8-2013  - «Κανόνες Διακίνησης και Εμπορίας Προϊόντων και Παροχής Υπηρεσιών (ΔΙ.Ε.Π.ΠΥ.)», η οποία αντικαταστάθηκε με την με αριθμό Α2-718/2014(ΦΕΚ 2090/31-7-2014) Απόφαση του Υφυπουργού Ανάπτυξης και Ανταγωνιστικοτητας.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Comic Sans MS" w:ascii="Comic Sans MS" w:hAnsi="Comic Sans MS"/>
        </w:rPr>
        <w:t>Ο   ΔΙΕΥΘΥΝΤΗ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Αναστάσιος Αλεξόπουλ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 xml:space="preserve">Μηχανολόγος Μηχανικός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Ν. 4177/2013 (σχετικός υποφάκελος)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4:00Z</dcterms:created>
  <dc:creator>DBI-HLIAS</dc:creator>
  <dc:description/>
  <cp:keywords/>
  <dc:language>en-US</dc:language>
  <cp:lastModifiedBy>Tradeusermes</cp:lastModifiedBy>
  <cp:lastPrinted>2014-10-21T13:57:00Z</cp:lastPrinted>
  <dcterms:modified xsi:type="dcterms:W3CDTF">2014-11-05T08:49:00Z</dcterms:modified>
  <cp:revision>4</cp:revision>
  <dc:subject/>
  <dc:title>                                                           (σ υ σ τ η μ έ ν ο)</dc:title>
</cp:coreProperties>
</file>