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"/>
        <w:gridCol w:w="3780"/>
        <w:gridCol w:w="54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532297007" r:id="rId2"/>
              </w:object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MHMA ANA</w:t>
            </w:r>
            <w:r>
              <w:rPr>
                <w:rFonts w:cs="Times New Roman" w:ascii="Times New Roman" w:hAnsi="Times New Roman"/>
                <w:szCs w:val="24"/>
              </w:rPr>
              <w:t>ΠΤΥΞΗ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αχ. Δ/νση      :  Ε.Ο. Αγρινίου-Ιωαννίνω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Κώδικας :  301 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Ε. Καλπακιώρ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</w:t>
            </w:r>
            <w:r>
              <w:rPr>
                <w:bCs/>
                <w:sz w:val="22"/>
                <w:szCs w:val="22"/>
                <w:lang w:val="en-GB"/>
              </w:rPr>
              <w:t xml:space="preserve">       : 26413 6435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x                  :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ta</w:t>
            </w:r>
            <w:r>
              <w:rPr>
                <w:bCs/>
                <w:sz w:val="22"/>
                <w:szCs w:val="22"/>
                <w:lang w:val="en-US"/>
              </w:rPr>
              <w:t>agr1</w:t>
            </w:r>
            <w:r>
              <w:rPr>
                <w:bCs/>
                <w:sz w:val="22"/>
                <w:szCs w:val="22"/>
                <w:lang w:val="en-GB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pde.gov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ΣΥΣΤΗΜΕΝΟ ΜΕ ΑΠΟΔΕΙΞΗ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Αγρίνιο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08-01-2014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ριθ. Πρωτ : ΤΑΑ 250374/5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Φακέλου: Φ.14.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3"/>
        <w:gridCol w:w="4252"/>
        <w:gridCol w:w="992"/>
        <w:gridCol w:w="284"/>
        <w:gridCol w:w="3058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Θέμα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2"/>
                <w:szCs w:val="22"/>
              </w:rPr>
              <w:t>Επιβολή προστίμου στη Χ.ΛΙΟΓΚΑΣ ΚΑΙ ΥΙΟΙ ΑΕΒΕ  στην οποία ανήκει η μονάδα πτηνοσφαγείου,  που λειτουργεί στη θέση ‘Πορφύρω’ Δ.Δ.. Μενιδίου Δήμου Αμφιλοχίας, Νομού Αιτωλ/νίας.</w:t>
            </w:r>
          </w:p>
          <w:p>
            <w:pPr>
              <w:pStyle w:val="Normal"/>
              <w:ind w:left="25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9992163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ΤΑ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Α Π Ο Φ Α Σ Η</w:t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</w:r>
    </w:p>
    <w:p>
      <w:pPr>
        <w:pStyle w:val="Heading4"/>
        <w:ind w:right="-432" w:hanging="0"/>
        <w:jc w:val="center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Ο ΑΝΤΙΠΕΡΙΦΕΡΕΙΑΡΧΗΣ  Π.Ε. </w:t>
      </w:r>
      <w:r>
        <w:rPr>
          <w:sz w:val="22"/>
          <w:szCs w:val="22"/>
        </w:rPr>
        <w:t>AIT</w:t>
      </w:r>
      <w:r>
        <w:rPr>
          <w:sz w:val="22"/>
          <w:szCs w:val="22"/>
          <w:lang w:val="el-GR"/>
        </w:rPr>
        <w:t>ΩΛΟΑΚΑΡΝΑΝΙ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Έχοντας υπόψ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Την αριθμ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ικ.46176/935 (ΦΕΚ463/Β/26-2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7)  Το γεγονός ότι η μονάδα  λειτουργεί χωρίς άδειας λειτουργίας. (αναλυτικά στο 10 σχετικό)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8)  Το με αριθμό πρωτ.ΤΑΑ.οικ.235021/6655/05-09-2013  έγγραφό μας,</w:t>
      </w:r>
      <w:r>
        <w:rPr>
          <w:sz w:val="24"/>
          <w:szCs w:val="24"/>
        </w:rPr>
        <w:t xml:space="preserve"> πρόθεσης επιβολής κυρώσεων και πρόσκλησης του νόμιμου εκπροσώπου της δραστηριότητας να καταθέσει εγγράφως τις απόψεις του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Την από 20/09/2012 (αρθ. πρωτ. 20374/5026/23-9-2013 υπηρεσίας μας) αίτησή της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φορέας της μονάδος   εξέφρασε τις απόψεις του  εγγράφως.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από  317798/6261/Φ.14.1647/29-11-2013 έκθεση - εισήγηση 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1 Επιβάλλουμε,</w:t>
      </w:r>
      <w:r>
        <w:rPr>
          <w:sz w:val="24"/>
          <w:szCs w:val="24"/>
        </w:rPr>
        <w:t xml:space="preserve"> σε εφαρμογή των παραπάνω σχετικών διατάξεων, στη</w:t>
      </w:r>
      <w:r>
        <w:rPr>
          <w:b/>
          <w:sz w:val="24"/>
          <w:szCs w:val="24"/>
        </w:rPr>
        <w:t xml:space="preserve"> «</w:t>
      </w:r>
      <w:r>
        <w:rPr>
          <w:sz w:val="22"/>
          <w:szCs w:val="22"/>
        </w:rPr>
        <w:t xml:space="preserve">Χ.ΛΙΟΓΚΑΣ ΚΑΙ ΥΙΟΙ» ΑΕΒ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φορέα της </w:t>
      </w:r>
      <w:r>
        <w:rPr>
          <w:sz w:val="22"/>
          <w:szCs w:val="22"/>
        </w:rPr>
        <w:t>μονάδας πτηνοσφαγείου που λειτουργεί στην θέση ‘Πορφύρω’ Δ.Δ.. Μενιδίου Δήμου Αμφιλοχίας, Νομού Αιτωλ/νίας</w:t>
      </w:r>
      <w:r>
        <w:rPr/>
        <w:t xml:space="preserve">  </w:t>
      </w:r>
      <w:r>
        <w:rPr>
          <w:b/>
          <w:sz w:val="22"/>
          <w:szCs w:val="22"/>
        </w:rPr>
        <w:t>πρόστιμο   έξι χιλιάδων εφτακοσίων πενήντα ευρώ (</w:t>
      </w:r>
      <w:r>
        <w:rPr>
          <w:rFonts w:cs="Arial"/>
          <w:b/>
          <w:sz w:val="22"/>
          <w:szCs w:val="22"/>
        </w:rPr>
        <w:t xml:space="preserve">6.750  </w:t>
      </w:r>
      <w:r>
        <w:rPr>
          <w:b/>
          <w:sz w:val="22"/>
          <w:szCs w:val="22"/>
        </w:rPr>
        <w:t>,00 €)</w:t>
      </w:r>
      <w:r>
        <w:rPr/>
        <w:t xml:space="preserve">, </w:t>
      </w:r>
      <w:r>
        <w:rPr>
          <w:sz w:val="22"/>
          <w:szCs w:val="22"/>
        </w:rPr>
        <w:t>για τους λόγους που αναφέρονται στο σκεπτικό της παρούσης και ιδιαίτερα στη παράγραφο 7</w:t>
      </w:r>
      <w:r>
        <w:rPr/>
        <w:t>.</w:t>
      </w:r>
    </w:p>
    <w:p>
      <w:pPr>
        <w:pStyle w:val="TextBody"/>
        <w:spacing w:lineRule="auto" w:line="36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βάλλεται εντός προθεσμίας ενός (1) μηνός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ής τυχούσας προσφυγής όπως αναφέρεται στην παραγ. 4 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ξ (6)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/φορέα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του Ν.3982/ΦΕΚ 143 Α/201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 (διακοπή λειτουργίας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</w:t>
      </w:r>
      <w:r>
        <w:rPr/>
        <w:t>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07"/>
        <w:gridCol w:w="3960"/>
      </w:tblGrid>
      <w:tr>
        <w:trPr>
          <w:trHeight w:val="233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ΕΙΟΣ ΑΝΤΩΝΟΠΟΥΛΟ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2"/>
          <w:szCs w:val="22"/>
        </w:rPr>
        <w:t xml:space="preserve">Χ.ΛΙΟΓΚΑΣ ΚΑΙ ΥΙΟΙ ΑΕΒ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ΜΕ ΑΠΟΔΕΙΞΗ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‘</w:t>
      </w:r>
      <w:r>
        <w:rPr>
          <w:sz w:val="24"/>
          <w:szCs w:val="24"/>
        </w:rPr>
        <w:t>Πρφύρω’  Μενιδ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Χ.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Φ14.16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Φ. ΠΡΟΘΕΣΜΙΩ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Φ.ΠΡΟΣΤΙΜ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0" w:hanging="4140"/>
        <w:rPr/>
      </w:pPr>
      <w:r>
        <w:rPr>
          <w:sz w:val="22"/>
          <w:szCs w:val="22"/>
        </w:rPr>
        <w:t>ανάρτηση στην ιστοσελίδα της Π.Δ.Ε. (εφόσον δεν ακυρωθεί σε τυχούσα προσφυγή σύμφωνα με την παραγ. 4)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6:00Z</dcterms:created>
  <dc:creator>ΠΑΠΑΣΤΑΜΑΤΙΟΥ ΓΕΩΡΓΙΟΣ</dc:creator>
  <dc:description/>
  <cp:keywords/>
  <dc:language>en-US</dc:language>
  <cp:lastModifiedBy>Εξεταζόμενος</cp:lastModifiedBy>
  <cp:lastPrinted>2014-01-22T08:26:00Z</cp:lastPrinted>
  <dcterms:modified xsi:type="dcterms:W3CDTF">2014-01-22T07:43:00Z</dcterms:modified>
  <cp:revision>28</cp:revision>
  <dc:subject/>
  <dc:title>                          </dc:title>
</cp:coreProperties>
</file>