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038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ΠΡΟΣΟΧ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στους όρους της παρούσας απόφασ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ΛΛΗΝΙΚΗ ΔΗΜΟΚΡΑΤΙ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ΡΙΦΕΡΕΙΑ ΔΥΤΙΚΗΣ ΕΛΛΑΔ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ΓΕΝΙΚΗ ΔΙΕΥΘΥΝΣΗ ΑΝΑΠΤΥΞΗ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/ΝΣΗ ΑΝΑΠΤΥΞ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.Ε. ΑΙΤΩΛΟΑΚΑΡΝΑΝΙ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Δ/νση   </w:t>
        <w:tab/>
        <w:t>: Κύπρου (Διοικητήριο)</w:t>
        <w:tab/>
        <w:tab/>
        <w:tab/>
        <w:t>Μεσολόγγι    04/11/201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κώδικας </w:t>
        <w:tab/>
        <w:t xml:space="preserve">: 302 00 Μεσολόγγι   </w:t>
        <w:tab/>
        <w:tab/>
        <w:tab/>
        <w:t>Αριθ. Πρωτ.</w:t>
        <w:tab/>
        <w:t xml:space="preserve"> Δ.ΑΝ.οικ315409/681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ληροφορίες  : Η.Νάκος</w:t>
        <w:tab/>
        <w:tab/>
        <w:tab/>
        <w:t xml:space="preserve">          </w:t>
        <w:tab/>
        <w:tab/>
        <w:t xml:space="preserve"> Αριθ.Φακέλου</w:t>
        <w:tab/>
        <w:t xml:space="preserve"> Φ.14.346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ηλέφωνο     </w:t>
        <w:tab/>
        <w:t>: 2631</w:t>
      </w:r>
      <w:r>
        <w:rPr>
          <w:rFonts w:cs="Comic Sans MS" w:ascii="Comic Sans MS" w:hAnsi="Comic Sans MS"/>
          <w:sz w:val="22"/>
          <w:szCs w:val="22"/>
        </w:rPr>
        <w:t>3-6163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Η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ΘΕΜΑ :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Διακοπή  (προσωρινή) λειτουργίας μονάδας παραγωγής πυρηνόξυλου-πελλετ, ιδιοκτησίας Λιολιούση Βασιλείου Μον.ΕΠΕ, που βρίσκεται στη Θέση «Κάτω Γιόλακας» εκτός σχεδίου Γουριάς Δήμου Μεσολογγίου του Νομού Αιτωλοακαρνανίας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Ο  ΠΕΡΙΦΕΡΕΙΑΡΧΗΣ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ΥΤΙΚΗΣ ΕΛΛΑΔ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Έχοντας υπόψη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Ν.3325/2005 (ΦΕΚ 68/Α/2005) «Ίδρυση και λειτουργία βιομηχανικών-βιοτεχνικών εγκαταστάσεων στο πλαίσιο της αειφόρου ανάπτυξης και άλλες διατάξεις» όπως τροποποιήθηκε και ισχύει με το Ν.3982/11(ΦΕΚ 143/Α) «Απλοποίηση της αδειοδότησης τεχνικών επαγγελματικών και μεταποιητικών δραστηριοτήτων και επιχειρηματικών πάρκων και άλλες διατάξει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Το Π.Δ. 78/2006 (ΦΕΚ 80/Α/13-4-2006) «Διάρθρωση, στελέχωση και αρμοδιότητες των Δ/νσεων Ανάπτυξης των Νομαρχιακών Αυτοδιοικήσεων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3.</w:t>
      </w:r>
      <w:r>
        <w:rPr>
          <w:rFonts w:cs="Comic Sans MS" w:ascii="Comic Sans MS" w:hAnsi="Comic Sans MS"/>
          <w:sz w:val="22"/>
          <w:szCs w:val="22"/>
          <w:lang w:val="el-GR"/>
        </w:rPr>
        <w:t>Το Ν.3852/2010 (ΦΕΚ87Α/7-6-10) «Νέα αρχιτεκτονική της Αυτοδιοίκησης και της Αποκεντρωμένης Διοίκησης-Πρόγραμμα Καλλικράτη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Το ΠΔ 132/2010 (ΦΕΚ 225/Α/27012-2010) «Οργανισμός Περιφέρειας Δυτικής Ελλάδας»</w:t>
      </w:r>
    </w:p>
    <w:p>
      <w:pPr>
        <w:pStyle w:val="Normal"/>
        <w:overflowPunct w:val="true"/>
        <w:ind w:firstLine="705"/>
        <w:jc w:val="both"/>
        <w:textAlignment w:val="auto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</w:t>
      </w:r>
      <w:r>
        <w:rPr>
          <w:rFonts w:cs="Comic Sans MS" w:ascii="Comic Sans MS" w:hAnsi="Comic Sans MS"/>
          <w:sz w:val="22"/>
          <w:szCs w:val="22"/>
          <w:lang w:val="el-GR"/>
        </w:rPr>
        <w:t>Την ΔΑΝ255004/5117/Φ.14.3469/01.10.2013 απόφαση χορήγησης άδειας λειτουργίας στη μονάδα του θέματος, διάρκειας έως την 20.03.2014.</w:t>
      </w:r>
    </w:p>
    <w:p>
      <w:pPr>
        <w:pStyle w:val="Normal"/>
        <w:overflowPunct w:val="true"/>
        <w:ind w:firstLine="705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6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με αριθ.πρωτ.ΔΑΝοικ89673/1727/Φ.14.3469/01.04.2014  έγγραφο μας με το οποίο κλήθηκε ο ιδιοκτήτης της μονάδας , να μας καταθέσει εγγράφως τις απόψεις του, δεδομένου ότι, η άδεια λειτουργίας που του είχε χορηγηθεί έληξε.</w:t>
      </w:r>
    </w:p>
    <w:p>
      <w:pPr>
        <w:pStyle w:val="Normal"/>
        <w:overflowPunct w:val="true"/>
        <w:ind w:firstLine="705"/>
        <w:jc w:val="both"/>
        <w:textAlignment w:val="auto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γεγονός ότι το ανωτέρω έγγραφο μας ουδέποτε απαντήθηκε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FF0000"/>
          <w:sz w:val="28"/>
          <w:szCs w:val="22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ί ζ ο υ μ 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1)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Διακόπτουμε (προσωρινά)  την λειτουργία της μονάδας παραγωγής πυρηνόξυλου-πελλετ , ιδιοκτησίας Λιολιούση Βασιλείου Μον.ΕΠΕ , που βρίσκεται στη Θέση «Κάτω Γιόλακας» εκτός σχεδίου Γουριάς Δήμου Μεσολογγίου του Νομού Αιτωλοακαρνανίας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Ως ημερομηνία διακοπής της λειτουργίας ορίζεται η 10 Δεκεμβρίου 2014 ημέρα Τετάρτη και ώρα 10:30 π.μ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Κατά της απόφασης αυτής επιτρέπεται η προσφυγή, από οποιονδήποτε έχει έννομο συμφέρον , μέσα σε 15 ημέρες από της κοινοποιήσεώς της, ενώπιον του ΓΓ της οικείας Αποκεντρωμένης Διοίκηση, σύμφωνα με τα προβλεπόμενα στο άρθρο 227 του Ν.3852/1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Ο ΠΕΡΙΦΕΡΕΙΑΡΧ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504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ΣΙΦΑΡΑΣ ΑΠΟΣΤΟΛΟΣ</w:t>
      </w:r>
    </w:p>
    <w:p>
      <w:pPr>
        <w:pStyle w:val="Normal"/>
        <w:ind w:left="2124" w:firstLine="708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ΗΣΕΙΣ  :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(1) Λιολιούση Βασιλείου Μον.ΕΠΕ </w:t>
        <w:tab/>
        <w:t>Γουριά Δήμου Μεσολογγίου</w:t>
        <w:tab/>
        <w:tab/>
        <w:t xml:space="preserve">300 01 ΝΕΟΧΩΡΙ </w:t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(ΣΥΣΤΗΜΕΝΟ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(2)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Επιθεώρηση Εργασία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>302 00 ΜΕΣΟΛΟΓΓ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(3) Αστυνομικό Τμήμα Αιτωλικού  </w:t>
        <w:tab/>
        <w:tab/>
        <w:tab/>
        <w:tab/>
        <w:tab/>
        <w:t xml:space="preserve">           304 00 ΑΙΤΩΛΙΚΟ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με την παράκληση να υπάρχει παρουσία Αστυνομικής δύναμης κατ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</w:t>
      </w:r>
      <w:r>
        <w:rPr>
          <w:rFonts w:eastAsia="Comic Sans MS" w:cs="Comic Sans MS" w:ascii="Comic Sans MS" w:hAnsi="Comic Sans MS"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την ώρα που θα πραγματοποιηθεί η διακοπή λειτουργίας</w:t>
      </w:r>
      <w:r>
        <w:rPr>
          <w:rFonts w:cs="Comic Sans MS" w:ascii="Comic Sans MS" w:hAnsi="Comic Sans MS"/>
          <w:sz w:val="22"/>
          <w:szCs w:val="22"/>
          <w:lang w:val="el-GR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(4) Ανάρτηση στην ιστοσελίδα της ΠΔΕ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Φ.14.3469</w:t>
      </w:r>
    </w:p>
    <w:sectPr>
      <w:type w:val="nextPage"/>
      <w:pgSz w:w="12240" w:h="15840"/>
      <w:pgMar w:left="993" w:right="13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6:47:00Z</dcterms:created>
  <dc:creator>A</dc:creator>
  <dc:description/>
  <cp:keywords/>
  <dc:language>en-US</dc:language>
  <cp:lastModifiedBy>Residency</cp:lastModifiedBy>
  <cp:lastPrinted>2014-04-08T13:14:00Z</cp:lastPrinted>
  <dcterms:modified xsi:type="dcterms:W3CDTF">2014-11-21T06:38:00Z</dcterms:modified>
  <cp:revision>54</cp:revision>
  <dc:subject/>
  <dc:title>_ ____ΠΡΟΣΟΧΗ   στους όρους της παρούσας απόφασης</dc:title>
</cp:coreProperties>
</file>