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7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Με την με  αριθμό πρωτ. 315641/6829/26-11-2014 απόφαση της Δ/νσης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εντακοσίων </w:t>
      </w:r>
      <w:r>
        <w:rPr>
          <w:rFonts w:cs="Comic Sans MS" w:ascii="Comic Sans MS" w:hAnsi="Comic Sans MS"/>
          <w:b/>
          <w:sz w:val="22"/>
          <w:szCs w:val="22"/>
        </w:rPr>
        <w:t>(500,00) ευρώ,</w:t>
      </w:r>
      <w:r>
        <w:rPr>
          <w:rFonts w:cs="Comic Sans MS" w:ascii="Comic Sans MS" w:hAnsi="Comic Sans MS"/>
          <w:sz w:val="22"/>
          <w:szCs w:val="22"/>
        </w:rPr>
        <w:t xml:space="preserve"> στον &lt;&lt;Ιωάννη Κ. Τσιόβολο &gt;&gt; με Α.Φ.Μ. 040949387, Δ.Ο.Υ. Μεσολογγίου, επειδή σε αγορανομικό έλεγχο που πραγματοποιήθηκε την 20-11-2014 στο Σούπερ Μάρκετ ΄΄ΚΥΨΕΛΗ΄΄ιδιοκτησίας του ανωτέρω, στο Ευηνοχώρι του Δήμου Μεσολογγίου, ευρέθη προϊόν (μία συσκευασία εμφιαλωμένου νερού των 6 τεμαχίων ΄΄5+1 ΔΩΡΟ΄΄) ΄΄ΖΑΓΟΡΙ΄΄, με μη αναγραφή της τιμής,  κατά παράβαση του άρθρου 2παρ.2α  της Υ.Α. Α2-718 – ΦΕΚ 2090/Β/31-7-2014  «Περί Κωδικοποίησης Κανόνων Διακίνησης και Εμπορίας Προϊόντων και Παροχής Υπηρεσιών (Κανόνες ΔΙ.Ε.Π.ΠΥ.)».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</w:rPr>
        <w:t>Ο   ΔΙΕΥΘΥΝΤΗ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ΓΥΦΤΟΓΙΑΝΝΗΣ ΓΕΡΑΣΙΜΟ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Ν. 4177/2013 (σχετικός υποφάκελος)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6:00Z</dcterms:created>
  <dc:creator>DBI-HLIAS</dc:creator>
  <dc:description/>
  <cp:keywords/>
  <dc:language>en-US</dc:language>
  <cp:lastModifiedBy>Tradeusermes</cp:lastModifiedBy>
  <cp:lastPrinted>2014-12-01T12:36:00Z</cp:lastPrinted>
  <dcterms:modified xsi:type="dcterms:W3CDTF">2014-12-01T10:42:00Z</dcterms:modified>
  <cp:revision>4</cp:revision>
  <dc:subject/>
  <dc:title>                                                           (σ υ σ τ η μ έ ν ο)</dc:title>
</cp:coreProperties>
</file>