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σύμφωνα με το άρθρο </w:t>
      </w:r>
      <w:r>
        <w:rPr>
          <w:rFonts w:cs="Comic Sans MS" w:ascii="Comic Sans MS" w:hAnsi="Comic Sans MS"/>
          <w:sz w:val="22"/>
          <w:szCs w:val="22"/>
          <w:lang w:val="en-US"/>
        </w:rPr>
        <w:t>13</w:t>
      </w:r>
      <w:r>
        <w:rPr>
          <w:rFonts w:cs="Comic Sans MS" w:ascii="Comic Sans MS" w:hAnsi="Comic Sans MS"/>
          <w:sz w:val="22"/>
          <w:szCs w:val="22"/>
        </w:rPr>
        <w:t xml:space="preserve">  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Με την με  αριθμό πρωτ.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316329/6854/21-11-2014 </w:t>
      </w:r>
      <w:r>
        <w:rPr>
          <w:rFonts w:cs="Comic Sans MS" w:ascii="Comic Sans MS" w:hAnsi="Comic Sans MS"/>
          <w:sz w:val="22"/>
          <w:szCs w:val="22"/>
        </w:rPr>
        <w:t xml:space="preserve"> απόφαση της Δ/νσης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χιλίων  </w:t>
      </w:r>
      <w:r>
        <w:rPr>
          <w:rFonts w:cs="Comic Sans MS" w:ascii="Comic Sans MS" w:hAnsi="Comic Sans MS"/>
          <w:b/>
          <w:sz w:val="22"/>
          <w:szCs w:val="22"/>
        </w:rPr>
        <w:t>(1.000) ευρώ</w:t>
      </w:r>
      <w:r>
        <w:rPr>
          <w:rFonts w:cs="Comic Sans MS" w:ascii="Comic Sans MS" w:hAnsi="Comic Sans MS"/>
          <w:sz w:val="22"/>
          <w:szCs w:val="22"/>
        </w:rPr>
        <w:t xml:space="preserve"> , στην επιχείρηση &lt;&lt;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SPAIN SHOPS </w:t>
      </w:r>
      <w:r>
        <w:rPr>
          <w:rFonts w:cs="Comic Sans MS" w:ascii="Comic Sans MS" w:hAnsi="Comic Sans MS"/>
          <w:sz w:val="22"/>
          <w:szCs w:val="22"/>
        </w:rPr>
        <w:t xml:space="preserve">ΑΦΟΙ Γ. ΠΕΡΙΣΤΕΡΗ Ο.Ε.&gt;&gt; με Α.Φ.Μ. 082716780, Β΄ Δ.Ο.Υ.Πατρών , επειδή σε αγορανομικό έλεγχο που πραγματοποιήθηκε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ν 13-11-2014, στην επιχείρηση &lt;&lt;ΜΑΣΤΡΟΚΑΛΟΥ ΧΑΡ. ΛΑΜΠΡΙΝΗ&gt;&gt;, στο Μεσολόγγι, ευρέθη τιμολόγιο αγοράς προϊόντων (καθαριστικών), εκδοθέν από την ανωτέρω εταιρεία, χωρίς την επωνυμία των προϊόντων, κατά παράβαση του άρθρου 101 παρ. 2 και 6β της Υ.Α. Α2 – 718 – ΦΕΚ 2090/Β/31-7-2014 «Περί Κωδικοποίησης  Κανόνων Διακίνησης και Εμπορίας Προϊόντων και Παροχής Υπηρεσιών (Κανόνες ΔΙ.Ε.Π.ΠΥ.)»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</w:rPr>
        <w:t>Ο   ΔΙΕΥΘΥΝΤΗ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ΓΥΦΤΟΓΙΑΝΝΗΣ ΓΕΡΑΣΙΜΟ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Ν. 4177/2013 (σχετικός υποφάκελος)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8:00Z</dcterms:created>
  <dc:creator>DBI-HLIAS</dc:creator>
  <dc:description/>
  <cp:keywords/>
  <dc:language>en-US</dc:language>
  <cp:lastModifiedBy>Tradeusermes</cp:lastModifiedBy>
  <cp:lastPrinted>2014-10-21T13:57:00Z</cp:lastPrinted>
  <dcterms:modified xsi:type="dcterms:W3CDTF">2014-12-01T11:19:00Z</dcterms:modified>
  <cp:revision>4</cp:revision>
  <dc:subject/>
  <dc:title>                                                           (σ υ σ τ η μ έ ν ο)</dc:title>
</cp:coreProperties>
</file>