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06"/>
      </w:tblGrid>
      <w:tr>
        <w:trPr>
          <w:trHeight w:val="89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323377906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νση       :  301 00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</w:rPr>
              <w:t xml:space="preserve">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</w:rPr>
              <w:t>2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γρίνιο ,       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2-20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ριθ. Πρωτ. : </w:t>
            </w:r>
            <w:r>
              <w:rPr>
                <w:sz w:val="24"/>
                <w:szCs w:val="24"/>
                <w:lang w:val="en-US"/>
              </w:rPr>
              <w:t>TAA</w:t>
            </w:r>
            <w:r>
              <w:rPr>
                <w:sz w:val="24"/>
                <w:szCs w:val="24"/>
              </w:rPr>
              <w:t>242437/5022/20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. Φακ.   :Φ14.1130</w:t>
            </w:r>
          </w:p>
        </w:tc>
      </w:tr>
    </w:tbl>
    <w:p>
      <w:pPr>
        <w:pStyle w:val="Normal"/>
        <w:overflowPunct w:val="false"/>
        <w:autoSpaceDE w:val="false"/>
        <w:ind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992"/>
        <w:gridCol w:w="284"/>
        <w:gridCol w:w="3598"/>
      </w:tblGrid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μα : Επιβολή προστίμου στον ΠΕΤΡΑΤΟ ΜΗΝΑ του Γεωργίου, ιδιοκτήτη του τυροκομείου, που λειτουργεί στο Αμπελάκι,  του  Δήμου Αμφιλοχίας του Νομού Αιτωλ/νίας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06118387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ΙΝΙΟ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Α Π Ο Φ Α Σ Η</w:t>
      </w:r>
    </w:p>
    <w:p>
      <w:pPr>
        <w:pStyle w:val="Heading4"/>
        <w:ind w:right="-432" w:hanging="0"/>
        <w:jc w:val="center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</w:r>
    </w:p>
    <w:p>
      <w:pPr>
        <w:pStyle w:val="Heading4"/>
        <w:ind w:right="-432" w:hanging="0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Η ΑΝΤΙ ΠΕΡΙΦΕΡΕΙΑΡΧΗΣ  Π.Ε. </w:t>
      </w:r>
      <w:r>
        <w:rPr>
          <w:rFonts w:cs="Times New Roman" w:ascii="Times New Roman" w:hAnsi="Times New Roman"/>
          <w:sz w:val="22"/>
          <w:szCs w:val="22"/>
        </w:rPr>
        <w:t>AIT</w:t>
      </w:r>
      <w:r>
        <w:rPr>
          <w:rFonts w:cs="Times New Roman" w:ascii="Times New Roman" w:hAnsi="Times New Roman"/>
          <w:sz w:val="22"/>
          <w:szCs w:val="22"/>
          <w:lang w:val="el-GR"/>
        </w:rPr>
        <w:t>ΩΛΟΑΚΑΡΝΑΝΙΑ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Έχοντας υπόψ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Α/13-4-2006) όπως ισχύου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Τον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Τον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)   Τ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Π.Δ. 132/2010 (ΦΕΚ 225/Α) «Οργανισμός Περιφέρειας Δυτικής Ελλάδα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Την υπ’ αρ. 296693/5006/03-11-2014 (Φ.Ε.Κ. 3081/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/17-11-2014) Απόφαση του Περιφερειάρχη Δυτικής Ελλάδας περί «Μεταβίβασης αρμοδιοτήτων στους άμεσα εκλεγμένους Αντιπεριφερειάρχες της  Περιφέρειας  Δυτικής Ελλάδας»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7)Το γεγονός ότι το τυροκομείο λειτουργεί </w:t>
      </w:r>
      <w:r>
        <w:rPr>
          <w:rFonts w:cs="Times New Roman" w:ascii="Times New Roman" w:hAnsi="Times New Roman"/>
          <w:szCs w:val="22"/>
        </w:rPr>
        <w:t>χωρίς τις προβλεπόμενες από την ΥΑ483/35/Φ.15 ΦΕΚ158Β/3-2-2012 εγκρίσεις, δικαιολογητικά, ως όφειλε σύμφωνα με τις διατάξεις του Ν.3982/2011 και δεν τήρησε τη διαδικασία της ΚΥΑ12684/92 ΦΕΚ3181Β/27-11-2014.</w:t>
      </w:r>
    </w:p>
    <w:p>
      <w:pPr>
        <w:pStyle w:val="Normal"/>
        <w:overflowPunct w:val="false"/>
        <w:autoSpaceDE w:val="false"/>
        <w:spacing w:lineRule="auto" w:line="360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>8)  Το με αριθμ. πρωτ. 215669/4496/06-08-2014 έγγραφο πρόθεσης επιβολής κυρώσεων και πρόσκλησης του φορέα της δραστηριότητας να καταθέσει εγγράφως τις απόψεις του εντός είκοσι (20) ημερών ( ημερομηνία παραλαβής 08-08-2014)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sz w:val="22"/>
          <w:szCs w:val="22"/>
        </w:rPr>
        <w:t xml:space="preserve">9) Την από 11/09/2014 απαντητική επιτολή με την οποία 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ιδιοκτήτης της επιχείρησης   εξέφρασε τις απόψεις του  εγγράφως. (αρ.πρ.242437/5022/09-09-2014).</w:t>
      </w:r>
    </w:p>
    <w:p>
      <w:pPr>
        <w:pStyle w:val="Normal"/>
        <w:spacing w:lineRule="auto" w:line="36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sz w:val="22"/>
          <w:szCs w:val="22"/>
        </w:rPr>
        <w:t>10)  Την  με αρ.πρ. οικ. 53801/926/24-2-2015 έκθεση ελέγχου 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sz w:val="22"/>
          <w:szCs w:val="22"/>
        </w:rPr>
        <w:t>11)  Την από  με αρ.πρ. 53806/927/24-2-2015 έκθεση – εισήγηση επιβολής προστίμου του αρμοδίου Τμήματος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>12) Τον σχετικό φάκελο που τηρείται στην Υπηρεσία μα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hanging="284"/>
        <w:jc w:val="center"/>
        <w:rPr>
          <w:szCs w:val="22"/>
        </w:rPr>
      </w:pPr>
      <w:r>
        <w:rPr>
          <w:szCs w:val="22"/>
        </w:rPr>
        <w:t>Α Π Ο Φ Α Σ Ι Ζ Ο Υ Μ 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1 Επιβάλλεται,</w:t>
      </w:r>
      <w:r>
        <w:rPr>
          <w:rFonts w:cs="Times New Roman" w:ascii="Times New Roman" w:hAnsi="Times New Roman"/>
          <w:szCs w:val="22"/>
        </w:rPr>
        <w:t xml:space="preserve"> σε εφαρμογή των παραπάνω σχετικών διατάξεων, στον </w:t>
      </w:r>
      <w:r>
        <w:rPr>
          <w:rFonts w:cs="Times New Roman" w:ascii="Times New Roman" w:hAnsi="Times New Roman"/>
          <w:b/>
          <w:szCs w:val="22"/>
        </w:rPr>
        <w:t xml:space="preserve">ΠΕΤΡΑΤΟ ΜΗΝΑ </w:t>
      </w:r>
      <w:r>
        <w:rPr>
          <w:rFonts w:cs="Times New Roman" w:ascii="Times New Roman" w:hAnsi="Times New Roman"/>
          <w:szCs w:val="22"/>
        </w:rPr>
        <w:t>του Γεωργίου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ιδιοκτήτη του τυροκομείου, που λειτουργεί στο Αμπελάκι  του   Δήμου Αμφιλοχίας </w:t>
      </w:r>
      <w:r>
        <w:rPr>
          <w:rFonts w:cs="Times New Roman" w:ascii="Times New Roman" w:hAnsi="Times New Roman"/>
          <w:b/>
          <w:szCs w:val="22"/>
        </w:rPr>
        <w:t>πρόστιμο χιλίων ευρώ (1000,00 €)</w:t>
      </w:r>
      <w:r>
        <w:rPr>
          <w:rFonts w:cs="Times New Roman" w:ascii="Times New Roman" w:hAnsi="Times New Roman"/>
          <w:szCs w:val="22"/>
        </w:rPr>
        <w:t>, για τους λόγους που αναφέρονται στο σκεπτικό της παρούσης και ιδιαίτερα στη παράγραφο 7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Cs w:val="22"/>
        </w:rPr>
      </w:pPr>
      <w:r>
        <w:rPr>
          <w:rFonts w:cs="Times New Roman" w:ascii="Times New Roman" w:hAnsi="Times New Roman"/>
          <w:color w:val="339966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>. Το παραπάνω επιβαλλόμενο πρόστιμο σύμφωνα με  την παρ. 7 του άρθρου 29 του Ν. 3982/11, αποτελεί έσοδο της Περιφέρειας Δυτικής Ελλάδας, και κατατίθεται εντός προθεσμίας ενός (1) μήνα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από την κοινοποίηση της παρούσας ή την κοινοποίηση της απόρριψης τυχούσης προσφυγής όπως αναφέρεται στην παρ. 4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Cs w:val="22"/>
        </w:rPr>
      </w:pPr>
      <w:r>
        <w:rPr>
          <w:rFonts w:cs="Times New Roman" w:ascii="Times New Roman" w:hAnsi="Times New Roman"/>
          <w:color w:val="339966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3.</w:t>
      </w:r>
      <w:r>
        <w:rPr>
          <w:rFonts w:cs="Times New Roman" w:ascii="Times New Roman" w:hAnsi="Times New Roman"/>
          <w:szCs w:val="22"/>
        </w:rPr>
        <w:t xml:space="preserve"> Ορίζεται προθεσμία  </w:t>
      </w:r>
      <w:r>
        <w:rPr>
          <w:rFonts w:cs="Times New Roman" w:ascii="Times New Roman" w:hAnsi="Times New Roman"/>
          <w:szCs w:val="22"/>
          <w:u w:val="single"/>
        </w:rPr>
        <w:t>τεσσάρων μηνών</w:t>
      </w:r>
      <w:r>
        <w:rPr>
          <w:rFonts w:cs="Times New Roman" w:ascii="Times New Roman" w:hAnsi="Times New Roman"/>
          <w:szCs w:val="22"/>
        </w:rPr>
        <w:t xml:space="preserve"> από την κοινοποίηση της παρούσας, εντός της οποίας  υποχρεούται ο ιδιοκτήτης της δραστηριότητας να λάβει όλα τα απαραίτητα μέτρα και όλα τα απαιτούμενα από τη νομοθεσία δικαιολογητικά  για να καταστεί αυτή συμβατή με τις κείμενες διατάξεις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Σε περίπτωση μη συμμόρφωσης εντός της χορηγηθείσας προθεσμίας, θα εφαρμοσθούν οι διατάξεις της παρ 1. του άρθρου 29 του Ν. 3982/2011, όπως προβλέπεται στην παρ.3 του ιδίου άρθρου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Cs w:val="22"/>
        </w:rPr>
      </w:pPr>
      <w:r>
        <w:rPr>
          <w:rFonts w:cs="Times New Roman" w:ascii="Times New Roman" w:hAnsi="Times New Roman"/>
          <w:color w:val="339966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 </w:t>
      </w:r>
      <w:r>
        <w:rPr>
          <w:rFonts w:cs="Times New Roman" w:ascii="Times New Roman" w:hAnsi="Times New Roman"/>
          <w:szCs w:val="22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τα άρθρα 227 παρ. 1α &amp; 3 και 238 παρ. 1&amp;4 του Ν. 3852/2010 (ΦΕΚ 87 Α), καθώς και τις διατάξεις του Κώδικα Διοικητική Διαδικασίας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852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746"/>
        <w:gridCol w:w="4484"/>
      </w:tblGrid>
      <w:tr>
        <w:trPr>
          <w:trHeight w:val="2525" w:hRule="atLeast"/>
        </w:trPr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Με .Ε.Π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 xml:space="preserve"> ΑΝΤΙΠΕΡΙΦΕΡΕΙΑΡΧΗ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Π.Ε. ΑΙΤΩΛΟΑΚΑΡΝΑΝΙΑΣ</w:t>
            </w:r>
          </w:p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ΡΙΣΤΙΝΑ ΣΤΑΡΑΚΑ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ΔΟΣΗ ΜΕ ΑΠΟΔΕΙΞΗ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ΠΕΤΡΑΤΟΣ ΜΗΝΑΣ </w:t>
      </w:r>
      <w:r>
        <w:rPr>
          <w:sz w:val="22"/>
          <w:szCs w:val="22"/>
        </w:rPr>
        <w:t>του Γεωργί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ΙΕΥΘΥΝΣΗ:  Αμπελάκι  Δ. Αμφιλοχί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ΚΟΙΝΟΠΟΙΗΣΗ 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νάρτηση στην ιστοσελίδα ΠΔ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ΕΣΩΤΕΡΙΚΗ ΔΙΑΝΟΜΗ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Χ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Φ14.1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Φ.Προστίμων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Φ.Προθεσμιώ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41:00Z</dcterms:created>
  <dc:creator>ΠΑΠΑΣΤΑΜΑΤΙΟΥ ΓΕΩΡΓΙΟΣ</dc:creator>
  <dc:description/>
  <cp:keywords/>
  <dc:language>en-US</dc:language>
  <cp:lastModifiedBy>residency</cp:lastModifiedBy>
  <cp:lastPrinted>2015-02-13T09:31:00Z</cp:lastPrinted>
  <dcterms:modified xsi:type="dcterms:W3CDTF">2015-02-24T10:46:00Z</dcterms:modified>
  <cp:revision>37</cp:revision>
  <dc:subject/>
  <dc:title>                          </dc:title>
</cp:coreProperties>
</file>