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53853/928/24-2-2015 απόφαση της Δ/νσης Ανάπτυξης της Π. Ε. Αιτωλοακαρνανίας, επεβλήθη πρόστιμο τριών χιλιάδων  ευρώ </w:t>
      </w:r>
      <w:r>
        <w:rPr>
          <w:rFonts w:cs="Comic Sans MS" w:ascii="Comic Sans MS" w:hAnsi="Comic Sans MS"/>
          <w:b/>
          <w:sz w:val="22"/>
          <w:szCs w:val="22"/>
        </w:rPr>
        <w:t xml:space="preserve">(3.000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b/>
          <w:sz w:val="22"/>
          <w:szCs w:val="22"/>
        </w:rPr>
        <w:t>ΦΟΙ ΧΟΥΣΗ Ο.Ε.</w:t>
      </w:r>
      <w:r>
        <w:rPr>
          <w:rFonts w:cs="Comic Sans MS" w:ascii="Comic Sans MS" w:hAnsi="Comic Sans MS"/>
          <w:sz w:val="22"/>
          <w:szCs w:val="22"/>
        </w:rPr>
        <w:t xml:space="preserve"> με Α.Φ.Μ. 099739864, Δ.Ο.Υ. ΑΓΡΙΝΙΟΥ,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ην Τρίτη 17/2/2015 στην επιχείρηση ιδιοκτησίας ΑΦΟΙ ΧΟΥΣΗ Ο.Ε .βρέθηκε παρτίδα  πατάτες με ελλιπείς ενδείξεις επί των εμπορικών συσκευασιών (ΣΑΚΙΑ)και πιο συγκεκριμένα έλειπε ο αριθμός μητρώου έμπορων νωπών οπωρολαχανικών ,ο τόπος παραγωγής, η ποικιλία, και η ημερομηνία συσκευασίας όπως προβλέπονται από το ‘άρθρο 38παρ.2&amp;6της Α2-718/2014 και από τον κανονισμό 543/2011 όπως τροποποιήθηκε &amp; ισχύει. Έγινε,[παράβαση του άρθρου 38παρ.παρ13β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9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3-13T09:11:00Z</dcterms:modified>
  <cp:revision>6</cp:revision>
  <dc:subject/>
  <dc:title>                                                           (σ υ σ τ η μ έ ν ο)</dc:title>
</cp:coreProperties>
</file>