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73550/1341 απόφαση της Δ/νσης Ανάπτυξης της Π. Ε. Αιτωλοακαρνανίας, επεβλήθη πρόστιμο πεντακοσίων ευρώ </w:t>
      </w:r>
      <w:r>
        <w:rPr>
          <w:rFonts w:cs="Comic Sans MS" w:ascii="Comic Sans MS" w:hAnsi="Comic Sans MS"/>
          <w:b/>
          <w:sz w:val="22"/>
          <w:szCs w:val="22"/>
        </w:rPr>
        <w:t xml:space="preserve">(5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&lt;&lt;ΡΑΚΟΡΥΧΕΙΟ ΣΝΑΚ-ΜΠΑΡ&gt;&gt;ΑΦΟΙ ΠΡΟΤΩΓΕΡΟΥ Ο.Ε. </w:t>
      </w:r>
      <w:r>
        <w:rPr>
          <w:rFonts w:cs="Comic Sans MS" w:ascii="Comic Sans MS" w:hAnsi="Comic Sans MS"/>
          <w:sz w:val="22"/>
          <w:szCs w:val="22"/>
        </w:rPr>
        <w:t xml:space="preserve">με Α.Φ.Μ.997701651 Δ.Ο.Υ ΑΓΡΙΝΙΟΥ ιδιοκτήτη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αρασκευή  13/3/2015 στην επιχείρηση &lt;&lt;ΡΑΚΟΡΥΧΕΙΟ ΣΝΑΚ ΜΠΑΡ&gt;&gt;ΑΦΟΙ ΠΡΩΤΟΓΕΡΟΥ Ο.Ε. που βρίσκεται στην οδό Μακρή &amp; Ντόβα στο Αγρίνιο βρέθηκε να επιβαρύνει το σύνολο στην απόδειξη πληρωμής του πελάτη-καταναλωτή, με το ποσό το οποίο αντιστοιχεί σε εμφιαλωμένο νερό ,χωρίς την συναίνεση του καταναλωτή ,που ορίζει το ‘άρθρο 92παρ.5 της Α2-718/2014.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ηλαδή  έγινε [παράβαση του συγκεκριμένου άρθρου και επιβάλλεται διοικητικό πρόστιμο  με το άρθρο 92παρ 6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6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04-23T09:07:00Z</dcterms:modified>
  <cp:revision>14</cp:revision>
  <dc:subject/>
  <dc:title>                                                           (σ υ σ τ η μ έ ν ο)</dc:title>
</cp:coreProperties>
</file>