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216156775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  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-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οικ.113326/21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ετ.107476/2185/20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ν ‘ΣΠΥΡ. Ν. ΚΩΝΣΤΑΝΤΟΠΟΥΛΟΣ &amp; ΣΙΑ-ΕΛΑΙΟΥΡΓΙΚΗ Ο.Ε.’, φορέα του ελαιοτριβείου, που λειτουργεί στη Βαρειά 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913371456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l-GR"/>
        </w:rPr>
        <w:t xml:space="preserve">Η ΑΝΤΙ ΠΕΡΙΦΕΡΕΙΑΡΧΗΣ  Π.Ε. </w:t>
      </w:r>
      <w:r>
        <w:rPr>
          <w:rFonts w:cs="Times New Roman" w:ascii="Times New Roman" w:hAnsi="Times New Roman"/>
        </w:rPr>
        <w:t>AIT</w:t>
      </w:r>
      <w:r>
        <w:rPr>
          <w:rFonts w:cs="Times New Roman" w:ascii="Times New Roman" w:hAnsi="Times New Roman"/>
          <w:lang w:val="el-GR"/>
        </w:rPr>
        <w:t>ΩΛΟΑΚΑΡΝΑΝΙΑ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π’ αρ. 296693/5006/03-11-2014 (Φ.Ε.Κ. 3081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17-11-2014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7)Το γεγονός ότι το ελαιοτριβείο </w:t>
      </w:r>
      <w:r>
        <w:rPr>
          <w:rFonts w:cs="Times New Roman" w:ascii="Times New Roman" w:hAnsi="Times New Roman"/>
        </w:rPr>
        <w:t>λειτουργεί κατά παράβαση των όρων της άδειας λειτουργίας κυρίως ως προς τη διάθεση των υγρών αποβλήτων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333440/7154/08-12-2014 έγγραφο πρόθεσης επιβολής κυρώσεων και πρόσκλησης του φορέα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4"/>
          <w:szCs w:val="24"/>
        </w:rPr>
        <w:t xml:space="preserve">9) Το γεγονός ο φορέας δεν εξέφρασε τις απόψεις του, μέχρι σήμερα.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Την  με αρ.πρ. 333427/7153/08-12-2014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από  με αρ.πρ.οικ.6111/59/8-1-2015 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εται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σ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‘ΣΠΥΡ. Ν. ΚΩΝΣΤΑΝΤΟΠΟΥΛΟΣ &amp; ΣΙΑ-ΕΛΑΙΟΥΡΓΙΚΗ Ο.Ε.’ </w:t>
      </w:r>
      <w:r>
        <w:rPr>
          <w:rFonts w:cs="Times New Roman" w:ascii="Times New Roman" w:hAnsi="Times New Roman"/>
          <w:sz w:val="24"/>
          <w:szCs w:val="24"/>
        </w:rPr>
        <w:t xml:space="preserve">φορέα του ελαιοτριβείου, που λειτουργεί στη θέση Βαρειά  του   Δήμου Αγρινίου 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46"/>
        <w:gridCol w:w="4484"/>
      </w:tblGrid>
      <w:tr>
        <w:trPr>
          <w:trHeight w:val="2525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Με .Ε.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ΡΙΣΤΙΝΑ ΣΤΑΡΑΚΑ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‘</w:t>
      </w:r>
      <w:r>
        <w:rPr>
          <w:b/>
          <w:sz w:val="24"/>
          <w:szCs w:val="24"/>
        </w:rPr>
        <w:t>ΣΠΥΡ. Ν. ΚΩΝΣΤΑΝΤΟΠΟΥΛΟΣ &amp; ΣΙΑ-ΕΛΑΙΟΥΡΓΙΚΗ Ο.Ε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Βαρειά Δ. 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ΚΟΙΝΟΠΟΙΗΣΗ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άρτηση στην ιστοσελίδα ΠΔ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14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residency</cp:lastModifiedBy>
  <cp:lastPrinted>2015-04-28T08:32:00Z</cp:lastPrinted>
  <dcterms:modified xsi:type="dcterms:W3CDTF">2015-04-28T05:33:00Z</dcterms:modified>
  <cp:revision>23</cp:revision>
  <dc:subject/>
  <dc:title>                          </dc:title>
</cp:coreProperties>
</file>