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109967588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430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  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-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Πρωτ. : οικ.</w:t>
            </w:r>
            <w:r>
              <w:rPr>
                <w:sz w:val="24"/>
                <w:szCs w:val="24"/>
                <w:lang w:val="en-US"/>
              </w:rPr>
              <w:t>113330/21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7.2835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ν Α.ΘΩΜΟΠΟΥΛΟΣ Α.Ε., ιδιοκτήτρια της βιοτεχνίας αρτου, που λειτουργεί στη θέση ‘Φτέρες’  Παναιτωλίου Δ. Αγρινίου 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99224340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l-GR"/>
        </w:rPr>
        <w:t xml:space="preserve">Η ΑΝΤΙ ΠΕΡΙΦΕΡΕΙΑΡΧΗΣ  Π.Ε. </w:t>
      </w:r>
      <w:r>
        <w:rPr>
          <w:rFonts w:cs="Times New Roman" w:ascii="Times New Roman" w:hAnsi="Times New Roman"/>
        </w:rPr>
        <w:t>AIT</w:t>
      </w:r>
      <w:r>
        <w:rPr>
          <w:rFonts w:cs="Times New Roman" w:ascii="Times New Roman" w:hAnsi="Times New Roman"/>
          <w:lang w:val="el-GR"/>
        </w:rPr>
        <w:t>ΩΛΟΑΚΑΡΝΑΝΙΑ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π’ αρ. 296693/5006/03-11-2014 (Φ.Ε.Κ. 3081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17-11-2014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 xml:space="preserve">7)Το γεγονός ότι η βιοτεχνία λειτουργεί  </w:t>
      </w:r>
      <w:r>
        <w:rPr>
          <w:rFonts w:cs="Times New Roman" w:ascii="Times New Roman" w:hAnsi="Times New Roman"/>
        </w:rPr>
        <w:t xml:space="preserve">χωρίς υπεύθυνο </w:t>
      </w:r>
      <w:r>
        <w:rPr>
          <w:rFonts w:cs="Times New Roman" w:ascii="Times New Roman" w:hAnsi="Times New Roman"/>
          <w:szCs w:val="22"/>
        </w:rPr>
        <w:t>επίβλεψης  λειτουργίας και συντήρησης του μηχανολογικού εξοπλισμού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overflowPunct w:val="false"/>
        <w:autoSpaceDE w:val="false"/>
        <w:spacing w:lineRule="auto" w:line="36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Το με αριθμ. πρωτ. 321454/6923/2014/14-01-2015/14-01-2015 έγγραφο πρόθεσης επιβολής κυρώσεων και πρόσκλησης του φορέα της δραστηριότητας να καταθέσει εγγράφως τις απόψεις του εντό πέντε  (5) ημερών</w:t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Το γεγονός ότι ο φορέας δεν εξέφρασε τις απόψεις του γραπτώς μετά την πρόσκληση της υπηρεσίας, μέχρι σήμερα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1)  Την  με αρ.πρ. οικ. 81093/1519/23-3-2015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 Την από  με αρ.πρ.81097/1520/23-3-2015 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3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εται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σ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Α. ΘΩΜΟΠΟΥΛΟΣ ΑΕ </w:t>
      </w:r>
      <w:r>
        <w:rPr>
          <w:rFonts w:cs="Times New Roman" w:ascii="Times New Roman" w:hAnsi="Times New Roman"/>
          <w:sz w:val="24"/>
          <w:szCs w:val="24"/>
        </w:rPr>
        <w:t xml:space="preserve">φορέα της βιοτεχνίας άρτου, που λειτουργεί στη θέση ‘Φτέρες’ Παναιτωλίου   του   Δήμου Αγρινίου </w:t>
      </w:r>
      <w:r>
        <w:rPr>
          <w:rFonts w:cs="Times New Roman" w:ascii="Times New Roman" w:hAnsi="Times New Roman"/>
          <w:b/>
          <w:sz w:val="24"/>
          <w:szCs w:val="24"/>
        </w:rPr>
        <w:t>πρόστιμο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δεκαπέντε ημερών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46"/>
        <w:gridCol w:w="4484"/>
      </w:tblGrid>
      <w:tr>
        <w:trPr>
          <w:trHeight w:val="2525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Με .Ε.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ΡΙΣΤΙΝΑ ΣΤΑΡΑΚΑ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Α. ΘΩΜΟΠΟΥΛΟΣ Α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θέση ‘Φτέρες’ Παναιτωλίου Δ. Αγρινίου Τ.Κ. 300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ΚΟΙΝΟΠΟΙΗΣΗ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άρτηση στην ιστοσελίδα ΠΔ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17.28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residency</cp:lastModifiedBy>
  <cp:lastPrinted>2015-03-11T13:11:00Z</cp:lastPrinted>
  <dcterms:modified xsi:type="dcterms:W3CDTF">2015-04-28T05:49:00Z</dcterms:modified>
  <cp:revision>38</cp:revision>
  <dc:subject/>
  <dc:title>                          </dc:title>
</cp:coreProperties>
</file>